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00/2013 de 24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85.º da Lei n.º 66-B/2012, de 31 de dezembro (Orçamento do Estado – 2013), são transferidos em 2013 para os municípios, por duodécim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seguintes verbas do Fundo de Equilíbrio Financeiro, pelos municípios da Região Autónoma dos Açores, referentes ao mês de junh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</w:t>
      </w:r>
      <w:r>
        <w:rPr/>
        <w:t>º 38 – Transferências do Estado destinadas às Autarquias Locais da Região (Lei das Finanças Locais) – Transferências de Capital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560"/>
        <w:gridCol w:w="464"/>
      </w:tblGrid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87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82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843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49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98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38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923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403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450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46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58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13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801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03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04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516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57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89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69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77.129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4 de junho de 2013. - O Dire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35:00Z</dcterms:created>
  <dc:creator>Direção Regional da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3-06-19T16:35:00Z</cp:lastPrinted>
  <dcterms:modified xsi:type="dcterms:W3CDTF">2013-06-21T10:49:00Z</dcterms:modified>
  <cp:revision>8</cp:revision>
  <dc:subject>Jornal Oficial da Região Autónoma dos Açores</dc:subject>
  <dc:title>Despacho n.º 1200/2013 de 24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6-24T00:00:00Z</vt:filetime>
  </property>
  <property fmtid="{D5CDD505-2E9C-101B-9397-08002B2CF9AE}" pid="8" name="Vdiplomano">
    <vt:lpwstr>1200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Organização e Administração Pública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