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02/2004 de 29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através da Resolução n.º 97/92, de 11 de Junho foi autorizada a alienação do património da Região da embarcação de pesca </w:t>
      </w:r>
      <w:r>
        <w:rPr>
          <w:i/>
        </w:rPr>
        <w:t>Pérola dos Açores</w:t>
      </w:r>
      <w:r>
        <w:rPr/>
        <w:t>, com a matrícula PD-491-C, ao armador António Rita Amaral;</w:t>
      </w:r>
    </w:p>
    <w:p>
      <w:pPr>
        <w:pStyle w:val="Normal"/>
        <w:rPr/>
      </w:pPr>
      <w:r>
        <w:rPr/>
        <w:t>Considerando que foi constituída hipoteca sobre o navio de pesca a alienar, a favor da Região como garantia do cumprimento da dívida;</w:t>
      </w:r>
    </w:p>
    <w:p>
      <w:pPr>
        <w:pStyle w:val="Normal"/>
        <w:rPr>
          <w:i/>
          <w:i/>
        </w:rPr>
      </w:pPr>
      <w:r>
        <w:rPr/>
        <w:t>Considerando que por despacho, de 19 de Março de 2001, do Secretário Regional da Agricultura e Pescas, foi autorizada a aquisição da embarcação pela sociedade Pescas de Rita Amaral &amp; Filhos, Lda;</w:t>
      </w:r>
    </w:p>
    <w:p>
      <w:pPr>
        <w:pStyle w:val="Normal"/>
        <w:rPr/>
      </w:pPr>
      <w:r>
        <w:rPr/>
        <w:t xml:space="preserve">Considerando que a sociedade armadora pretende transferir a dívida com a respectiva hipoteca da embarcação </w:t>
      </w:r>
      <w:r>
        <w:rPr>
          <w:i/>
        </w:rPr>
        <w:t>Pérola dos Açores</w:t>
      </w:r>
      <w:r>
        <w:rPr/>
        <w:t xml:space="preserve">, PD-491-C para a embarcação </w:t>
      </w:r>
      <w:r>
        <w:rPr>
          <w:i/>
        </w:rPr>
        <w:t>Pepe Cumbrera</w:t>
      </w:r>
      <w:r>
        <w:rPr/>
        <w:t>, com a matrícula H-150-C;</w:t>
      </w:r>
    </w:p>
    <w:p>
      <w:pPr>
        <w:pStyle w:val="Normal"/>
        <w:rPr/>
      </w:pPr>
      <w:r>
        <w:rPr/>
        <w:t>Considerando que para a transferência da dívida e respectiva hipoteca se torna necessário celebrar uma escritura de contrato de mútuo com hipoteca.</w:t>
      </w:r>
    </w:p>
    <w:p>
      <w:pPr>
        <w:pStyle w:val="Normal"/>
        <w:rPr/>
      </w:pPr>
      <w:r>
        <w:rPr/>
        <w:t>Assim, nos termos das alíneas b) e z) do artigo 60º do Estatuto Político-Administrativo da Região Autónoma dos Açores, o Conselho de Governo resolv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izar a transferência da dívida e respectiva hipoteca, da embarcação Pérola dos Açores, com a matrícula PD-491-C para a embarcação Pepe Cumbrera, com a matrícula H-150-C; </w:t>
      </w:r>
    </w:p>
    <w:p>
      <w:pPr>
        <w:pStyle w:val="Normal"/>
        <w:numPr>
          <w:ilvl w:val="0"/>
          <w:numId w:val="2"/>
        </w:numPr>
        <w:rPr/>
      </w:pPr>
      <w:r>
        <w:rPr/>
        <w:t>Delegar no Secretário Regional da Agricultura e Pescas competência, para em nome da Região outorgar a escritura de contrato de mútuo com hipoteca da embarcação Pepe Cumbrera, com a matrícula H-150-C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Vila do Corvo, de 12 de Jul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7:00Z</dcterms:created>
  <dc:creator>Presidência do Governo Regional dos Açores</dc:creator>
  <dc:description>Autorizar  transferência de dívida e respectiva hipoteca, da embarcação Pérola dos Açores, com a matrícula PD-491-C para a embarcação Pepe Cumbrera, com a matrícula H-150-C.</dc:description>
  <cp:keywords>Direcção Regional da Ciência e Tecnologia</cp:keywords>
  <dc:language>en-US</dc:language>
  <cp:lastModifiedBy>SVC_Cms2002</cp:lastModifiedBy>
  <cp:lastPrinted>2004-07-22T08:29:00Z</cp:lastPrinted>
  <dcterms:modified xsi:type="dcterms:W3CDTF">2004-07-22T10:12:00Z</dcterms:modified>
  <cp:revision>3</cp:revision>
  <dc:subject>Jornal Oficial da Região Autónoma dos Açores</dc:subject>
  <dc:title>Resolução do Conselho do Governo n.º 102/2004 de 29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9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7-29T00:00:00Z</vt:filetime>
  </property>
  <property fmtid="{D5CDD505-2E9C-101B-9397-08002B2CF9AE}" pid="8" name="Vdiplomano">
    <vt:lpwstr>102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r  transferência de dívida e respectiva hipoteca, da embarcação Pérola dos Açores, com a matrícula PD-491-C para a embarcação Pepe Cumbrera, com a matrícula H-150-C.</vt:lpwstr>
  </property>
  <property fmtid="{D5CDD505-2E9C-101B-9397-08002B2CF9AE}" pid="14" name="vnosup">
    <vt:lpwstr>0</vt:lpwstr>
  </property>
</Properties>
</file>