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47/2007 de 24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Considerando os objectivos do Governo Regional de prosseguir no melhoramento da rede escolar; </w:t>
        <w:tab/>
      </w:r>
    </w:p>
    <w:p>
      <w:pPr>
        <w:pStyle w:val="Normal"/>
        <w:rPr/>
      </w:pPr>
      <w:r>
        <w:rPr>
          <w:bCs/>
        </w:rPr>
        <w:t>Considerando que o projecto de execução da obra se encontra concluído e que foi apresentada uma estimativa orçamental de € 2.700.000,00 (dois milhões e setecentos mil euros) efectuada sobre as medições, valor acrescido de IVA à taxa legal em vigor,</w:t>
      </w:r>
    </w:p>
    <w:p>
      <w:pPr>
        <w:pStyle w:val="Normal"/>
        <w:rPr/>
      </w:pPr>
      <w:r>
        <w:rPr>
          <w:bCs/>
        </w:rPr>
        <w:t>Assim, no uso dos poderes que lhe são conferidos pelas alíneas b) e z) do artigo 60.º do Estatuto Político-Administrativo da Região Autónoma dos Açores, e ao abrigo das disposições conjugadas da alínea e) do n.º 1 do Decreto Legislativo Regional n.º 1/2007/A, de 23 de Janeiro, dos artigos 35.º e 36.º do Código de Procedimento Administrativo, dos artigos 4.º, 27.º e do n.º 1 do artigo 79.º do Decreto-Lei n.º 197/99, de 8 de Junho, e ainda dos artigos 47.º, n.º 1 e n.º 2, 48.º, n.º 1, n.º 2 alínea a) e n.º 3, 59.º, 60.º e 62.º todos do Decreto-Lei n.º 59/99, de 2 de Março, com as alterações da Lei nº 163/99, de 14 de Setembro,o Conselho do Governo resolve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utorizar a abertura de um concurso público para a adjudicação da “Empreitada de Construção de Uma Piscina Aquecida e Coberta, Ginásio, Espaços Exteriores e Remodelação do Pavilhão Gimnodesportivo da EB1,2,3/JI Rui Galvão de Carvalho” em Rabo de Peixe, concelho de Ribeira Grande, pelo preço base de € 2.700.000,00 (dois milhões e setecentos mil euros), acrescidos de IVA à taxa legal em vigor, e pelo prazo estimado de 12 mese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elegar poderes no Secretário Regional da Educação e Ciência, com os poderes de subdelegar, para aprovar o processo de concurso, mandar publicar os avisos de abertura, nomear as comissões de acompanhamento do mesmo, proceder à audiência prévia dos concorrentes bem como praticar todos os restantes actos atinentes a este procedimento que nos termos legais sejam cometidos à entidade adjudicante, com excepção da adjudicaçã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presente Resolução entra em vigor no dia seguinte à sua publicação.</w:t>
      </w:r>
    </w:p>
    <w:p>
      <w:pPr>
        <w:pStyle w:val="Normal"/>
        <w:rPr/>
      </w:pPr>
      <w:r>
        <w:rPr>
          <w:bCs/>
        </w:rPr>
        <w:t>Aprovada em Conselho do Governo Regional, nas Velas – São Jorge, em 3 de Maio de 2007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9:00Z</dcterms:created>
  <dc:creator>Presidência do Governo Regional dos Açores</dc:creator>
  <dc:description>Autoriza a abertura de um concurso público para a adjudicação da empreitada de construção de uma piscina aquecida e coberta, ginásio, espaços exteriores e remodelação do Pavilhão Gimnodesportivo da EB1,2,3/JI Rui Galvão de Carvalho em Rabo de Peixe, concelho de Ribeira Grande.</dc:description>
  <cp:keywords>Direcção Regional da Ciência e Tecnologia</cp:keywords>
  <dc:language>en-US</dc:language>
  <cp:lastModifiedBy>MCMS_System</cp:lastModifiedBy>
  <cp:lastPrinted>2007-05-11T09:51:00Z</cp:lastPrinted>
  <dcterms:modified xsi:type="dcterms:W3CDTF">2007-05-16T09:30:00Z</dcterms:modified>
  <cp:revision>3</cp:revision>
  <dc:subject>Jornal Oficial da Região Autónoma dos Açores</dc:subject>
  <dc:title>Resolução do Conselho do Governo n.º 47/2007 de 24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5-24T00:00:00Z</vt:filetime>
  </property>
  <property fmtid="{D5CDD505-2E9C-101B-9397-08002B2CF9AE}" pid="8" name="Vdiplomano">
    <vt:lpwstr>4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1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um concurso público para a adjudicação da empreitada de construção de uma piscina aquecida e coberta, ginásio, espaços exteriores e remodelação do Pavilhão Gimnodesportivo da EB1,2,3/JI Rui Galvão de Carvalho em Rabo de Peixe, conce</vt:lpwstr>
  </property>
  <property fmtid="{D5CDD505-2E9C-101B-9397-08002B2CF9AE}" pid="14" name="vnosup">
    <vt:lpwstr>0</vt:lpwstr>
  </property>
</Properties>
</file>