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86/2010 de 2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onsiderando que, no corrente ano, foi celebrado novo protocolo de cooperação entre esta Secretaria Regional, a Kairós – Cooperativa de Incubação de Iniciativas de Economia Solidária, e a Associação Amigos dos Açores, com vista à continuidade do projecto do Centro de Educação Ambiental e Rural denominado “Quinta do Priôlo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objectivos desta intervenção se revestem de grande importância para a comunidade local, na medida em que o referido Centro é vocacionado para a educação, formação, ocupação de tempos livres e inserção social de crianças e jovens da ilha de São Migu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que, nos termos do referido Protocolo está prevista a atribuição de um apoio financeiro destinado a apoiar as despesas da Kairós - Cooperativa de Incubação de Iniciativas de Economia Solidária, com a apresentação de projectos a Fundos Comunitário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em cumpriment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a Cláusula Terceira do Protocolo acima mencionado, ao abrigo do disposto na alínea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-Administrativo da Regiã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5.º do Decreto Regulamentar Regional n.º 25/2008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Kairós - Cooperativa de Incubação de Iniciativas de Economia Solidária um apoio financeiro no montante de € 20 000 (vinte mil Euros) com vista à comparticipação das despesas inerentes ao funcionamento do Centro de Educação Ambiental e Rural denominado “Quinta do Priôlo”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Esta despesa será suportada pela dotação inscrita no capítulo 40, programa 7 – Aumento da competitividade dos sectores agrícola e florestal, projecto 7.2 - Modernização das explorações agrícolas, acção 7.2.D – Experimentação e divulgação agrárias, classificação económica 04.07.01 – transferências correntes – instituições sem fins lucrativos, do Plano de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3 de Outubro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0-10-20T09:59:00Z</cp:lastPrinted>
  <dcterms:modified xsi:type="dcterms:W3CDTF">2010-10-21T14:35:00Z</dcterms:modified>
  <cp:revision>28</cp:revision>
  <dc:subject>Jornal Oficial da Região Autónoma dos Açores</dc:subject>
  <dc:title>Portaria n.º 1186/2010 de 2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0-27T00:00:00Z</vt:filetime>
  </property>
  <property fmtid="{D5CDD505-2E9C-101B-9397-08002B2CF9AE}" pid="8" name="Vdiplomano">
    <vt:lpwstr>1186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