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6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8 de junho de 2012, é atribuído, ao abrigo do Decreto Legislativo Regional n.º 6/2002/A, de 11 de março, uma comparticipação financeira, a fundo perdido, a Frederico Joaquim da Silva, contribuinte fiscal n.º 102314110, no montante de € 21.848,41 (vinte e um mil, oitocentos e quarenta e um euros e quarenta e um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2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3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2-06-28T12:23:00Z</cp:lastPrinted>
  <dcterms:modified xsi:type="dcterms:W3CDTF">2012-06-28T16:19:00Z</dcterms:modified>
  <cp:revision>9</cp:revision>
  <dc:subject>Jornal Oficial da Região Autónoma dos Açores</dc:subject>
  <dc:title>Extrato de Despacho n.º 226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226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