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n.º 142/2016, de 11 de agosto, determino atribuir a Construtora Ideal Da Terceira S.A., Empresa privada, com sede na Rua do Galo, N.º 62-64, 1º, concelho de Angra do Heroísmo, contribuinte n.º 512004943, um apoio financeiro no valor de 5.940,00 € (cinco mil e novecentos e quarenta euros), concedido sob a forma de subsídio, com vista à criação de 1 novo posto de trabalho (processo n.º 9909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4:00Z</cp:lastPrinted>
  <dcterms:modified xsi:type="dcterms:W3CDTF">2016-12-30T10:26:00Z</dcterms:modified>
  <cp:revision>10</cp:revision>
  <dc:subject>Jornal Oficial da Região Autónoma dos Açores</dc:subject>
  <dc:title>Despacho n.º 33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3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