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0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9 de Dez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787,50 - Associação de Voleibol da Ilha Terceira – 9700-200 Angra do Heroísmo, destinada a apoiar a formação de recursos humanos – formação formal de agentes desportivos não praticantes, conforme contrato-programa celebrado ao abrigo do Decreto Legislativo Regional n.º 14/2005/A, de 5 de Julho, conjugado com o Decreto Regulamentar Regional n.º 4/2006/A, de 11 de Janeiro, e publicado no </w:t>
      </w:r>
      <w:r>
        <w:rPr>
          <w:i/>
        </w:rPr>
        <w:t>Jornal Oficial</w:t>
      </w:r>
      <w:r>
        <w:rPr/>
        <w:t xml:space="preserve"> n.º 47 – II Série, de 21.11.2006.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7.01 - Instituições sem fins lucrativos, Acção 5.3.5 - Promoção e formação na área do desporto - Projecto 5.3 - Promoção e Formação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9 de Dezembro de 2006 .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56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2-22T14:57:00Z</cp:lastPrinted>
  <dcterms:modified xsi:type="dcterms:W3CDTF">2006-12-28T11:07:00Z</dcterms:modified>
  <cp:revision>4</cp:revision>
  <dc:subject>Jornal Oficial da Região Autónoma dos Açores</dc:subject>
  <dc:title>Extracto de Portaria n.º 80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80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