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9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1.º do Decreto Legislativo Regional 10/2009/A de 5 de Junho atribuir à Empresa Diário dos Açores, L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Diário dos Açores”, um subsídio de € 1.224,71 (mil, duzentos e vinte e quatro euros e setenta e um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1 da Presidência do Governo, Programa 06 – Informação e Comunicação, Projecto 06.01 – Apoio aos Media, 6.1.1 A-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28:00Z</cp:lastPrinted>
  <dcterms:modified xsi:type="dcterms:W3CDTF">2011-06-16T14:48:00Z</dcterms:modified>
  <cp:revision>14</cp:revision>
  <dc:subject>Jornal Oficial da Região Autónoma dos Açores</dc:subject>
  <dc:title>Portaria n.º 909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09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