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6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, nos termos das disposições conjugadas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2 e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4 do artigo 12.º do Decreto-Lei n.º 90/90, de 16 de Março, e do artigo 5.º do Decreto-Lei n.º 84/90, de 16 de Março, que, com vista à adequada protecção do sistema aquífero que alimenta a água de nascente </w:t>
      </w:r>
      <w:r>
        <w:rPr>
          <w:i/>
          <w:sz w:val="22"/>
          <w:szCs w:val="22"/>
        </w:rPr>
        <w:t>Gloria Patri</w:t>
      </w:r>
      <w:r>
        <w:rPr>
          <w:sz w:val="22"/>
          <w:szCs w:val="22"/>
        </w:rPr>
        <w:t xml:space="preserve"> e, deste modo, garantir a disponibilidade e características da água, bem como as condições para uma boa exploração, importa a fixação do perímetro de protecção, cujos vértices dos polígonos que correspondem às zonas de protecção imediata, intermédia e alargada, em coordenadas no sistema de referência Universal Transverse of Mercator WGS 1984 – Zona 26 S, são o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a Imediata: corresponde a um círculo com um raio de 60 m, à volta do ponto de coordenadas M= 648245 m e P=4182537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a Intermédia: corresponde ao polígono, cujos vértices têm as seguintes coordenad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0: </w:t>
        <w:tab/>
        <w:t>M= 648080,548 m;</w:t>
        <w:tab/>
        <w:t>P= 4182888,930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: </w:t>
        <w:tab/>
        <w:t xml:space="preserve">M= 648360,491 m; </w:t>
        <w:tab/>
        <w:t>P= 4182555,307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2: </w:t>
        <w:tab/>
        <w:t xml:space="preserve">M= 648208,675 m; </w:t>
        <w:tab/>
        <w:t>P= 4182427,918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3: </w:t>
        <w:tab/>
        <w:t xml:space="preserve">M= 648206,822 m; </w:t>
        <w:tab/>
        <w:t>P= 4182427,297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értice 4:</w:t>
        <w:tab/>
        <w:t xml:space="preserve">M= 648022,555 m; </w:t>
        <w:tab/>
        <w:t>P= 4182646,897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5: </w:t>
        <w:tab/>
        <w:t xml:space="preserve">M= 647766,270 m; </w:t>
        <w:tab/>
        <w:t>P= 4182623,273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6: </w:t>
        <w:tab/>
        <w:t xml:space="preserve">M= 647651,915 m; </w:t>
        <w:tab/>
        <w:t>P= 4182807,900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7: </w:t>
        <w:tab/>
        <w:t xml:space="preserve">M= 647768,186 m; </w:t>
        <w:tab/>
        <w:t>P= 4182879,452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8: </w:t>
        <w:tab/>
        <w:t xml:space="preserve">M= 647909,842 m; </w:t>
        <w:tab/>
        <w:t>P= 4182943,371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9: </w:t>
        <w:tab/>
        <w:t xml:space="preserve">M= 647931,796 m; </w:t>
        <w:tab/>
        <w:t>P= 4182927,851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0: </w:t>
        <w:tab/>
        <w:t xml:space="preserve">M= 647983,263 m; </w:t>
        <w:tab/>
        <w:t>P= 4182910,69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a alargada: corresponde ao polígono, cujos vértices têm as seguintes coordenad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0: </w:t>
        <w:tab/>
        <w:t xml:space="preserve">M= 648126,567 m; </w:t>
        <w:tab/>
        <w:t>P= 4182878,634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: </w:t>
        <w:tab/>
        <w:t xml:space="preserve">M= 648227,668 m; </w:t>
        <w:tab/>
        <w:t>P= 4182874,197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2: </w:t>
        <w:tab/>
        <w:t xml:space="preserve">M= 648320,212 m; </w:t>
        <w:tab/>
        <w:t>P= 4182886,874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3: </w:t>
        <w:tab/>
        <w:t xml:space="preserve">M= 648355,708 m; </w:t>
        <w:tab/>
        <w:t>P= 4182904,623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4: </w:t>
        <w:tab/>
        <w:t xml:space="preserve">M= 648420,678 m; </w:t>
        <w:tab/>
        <w:t>P= 4182749,327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5: </w:t>
        <w:tab/>
        <w:t xml:space="preserve">M= 648419,411 m; </w:t>
        <w:tab/>
        <w:t>P= 4182749,327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6: </w:t>
        <w:tab/>
        <w:t xml:space="preserve">M= 648473,923 m; </w:t>
        <w:tab/>
        <w:t>P= 4182641,571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7: </w:t>
        <w:tab/>
        <w:t xml:space="preserve">M= 648301,513 m; </w:t>
        <w:tab/>
        <w:t>P= 4182459,019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8: </w:t>
        <w:tab/>
        <w:t xml:space="preserve">M= 648018,432 m; </w:t>
        <w:tab/>
        <w:t>P= 4182364,186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9: </w:t>
        <w:tab/>
        <w:t xml:space="preserve">M= 647976,026 m; </w:t>
        <w:tab/>
        <w:t>P= 4182457,540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0: </w:t>
        <w:tab/>
        <w:t xml:space="preserve">M= 647957,385 m; </w:t>
        <w:tab/>
        <w:t>P= 4182570,382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1: </w:t>
        <w:tab/>
        <w:t xml:space="preserve">M= 647916,866 m; </w:t>
        <w:tab/>
        <w:t>P= 4182596,144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2: </w:t>
        <w:tab/>
        <w:t xml:space="preserve">M= 647853,791 m; </w:t>
        <w:tab/>
        <w:t>P= 4182599,452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3: </w:t>
        <w:tab/>
        <w:t xml:space="preserve">M= 647765,992 m; </w:t>
        <w:tab/>
        <w:t>P= 4182587,002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4: </w:t>
        <w:tab/>
        <w:t xml:space="preserve">M= 647727,030 m; </w:t>
        <w:tab/>
        <w:t>P= 4182639,481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5: </w:t>
        <w:tab/>
        <w:t xml:space="preserve">M= 647705,368 m; </w:t>
        <w:tab/>
        <w:t>P= 4182690,371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6: </w:t>
        <w:tab/>
        <w:t xml:space="preserve">M= 647616,944 m; </w:t>
        <w:tab/>
        <w:t>P= 4182736,650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7: </w:t>
        <w:tab/>
        <w:t xml:space="preserve">M= 647506,867 m; </w:t>
        <w:tab/>
        <w:t>P= 4182738,603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8: </w:t>
        <w:tab/>
        <w:t xml:space="preserve">M= 647407,770 m; </w:t>
        <w:tab/>
        <w:t>P= 4182726,508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19: </w:t>
        <w:tab/>
        <w:t xml:space="preserve">M= 647263,250 m; </w:t>
        <w:tab/>
        <w:t>P= 4182682,138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20: </w:t>
        <w:tab/>
        <w:t xml:space="preserve">M= 647163,705 m; </w:t>
        <w:tab/>
        <w:t>P= 4182619,678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21: </w:t>
        <w:tab/>
        <w:t xml:space="preserve">M= 647232,569 m; </w:t>
        <w:tab/>
        <w:t>P= 4182783,231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22: </w:t>
        <w:tab/>
        <w:t xml:space="preserve">M= 647295,320 m; </w:t>
        <w:tab/>
        <w:t>P= 4182859,129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23: </w:t>
        <w:tab/>
        <w:t xml:space="preserve">M= 647320,736 m; </w:t>
        <w:tab/>
        <w:t>P= 4182885,816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24: </w:t>
        <w:tab/>
        <w:t xml:space="preserve">M= 647405,879 m; </w:t>
        <w:tab/>
        <w:t>P= 4182923,939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25: </w:t>
        <w:tab/>
        <w:t xml:space="preserve">M= 647487,883 m; </w:t>
        <w:tab/>
        <w:t>P= 4182957,119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26: </w:t>
        <w:tab/>
        <w:t xml:space="preserve">M= 647559,664 m; </w:t>
        <w:tab/>
        <w:t>P= 4182972,229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27: </w:t>
        <w:tab/>
        <w:t xml:space="preserve">M= 647699,431 m; </w:t>
        <w:tab/>
        <w:t>P= 4183057,372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28: </w:t>
        <w:tab/>
        <w:t xml:space="preserve">M= 647768,053 m; </w:t>
        <w:tab/>
        <w:t>P= 4183078,975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29: </w:t>
        <w:tab/>
        <w:t xml:space="preserve">M= 647787,291 m; </w:t>
        <w:tab/>
        <w:t>P= 4183057,061 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értice 30: </w:t>
        <w:tab/>
        <w:t xml:space="preserve">M= 647849,888 m; </w:t>
        <w:tab/>
        <w:t>P= 4182985,757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értice 31: </w:t>
        <w:tab/>
        <w:t xml:space="preserve">M= 647931,796 m; </w:t>
        <w:tab/>
        <w:t>P= 4182927,851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értice 32: </w:t>
        <w:tab/>
        <w:t xml:space="preserve">M= 647983,263 m; </w:t>
        <w:tab/>
        <w:t>P= 4182910,69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ta-se uma representação gráfica em ortofotomapa e um mapa extraído das folhas n.º 33 e 34-36, Série M889, 2.ª edição, da Carta Militar de Portugal do Instituto Geográfico do Exérci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rtigos 42.º, 43.º e 44.º do Decreto-Lei n.º 90/90, de 16 de Março, estabelecem ou permitem estabelecer as restrições e condicionantes a observar em cada uma destas zonas do perímetro de protec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idam-se todos os interessados a apresentar reclamações por escrito e devidamente fundamentadas, no prazo de 30 dias a contar da data de publicação do presente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sso está patente para consulta, dentro das horas de expediente, na Direcção Regional de Apoio ao Investimento e à competitividade, Direcção de Serviços de Comércio e Indústria, da Secretaria Regional da Economia, sita à Rua de São João, 55, 9500 Ponta Delgada, entidade para quem devem ser remetidas as reclamações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8 de Abril de 2011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onas do Perímetro de Protecção da Água de Nascente </w:t>
      </w:r>
      <w:r>
        <w:rPr>
          <w:b/>
          <w:i/>
          <w:sz w:val="22"/>
          <w:szCs w:val="22"/>
        </w:rPr>
        <w:t>Gloria Patri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ção em Ortofotomapa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37965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Mapa extraído das folhas n.º 33 e 34-36, Série M889, 2.ª edição, da Carta Militar de Portugal do Instituto Geográfico do Exército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02735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7:00Z</dcterms:created>
  <dc:creator>D.R. de Apoio ao Investimento e à Competitividade</dc:creator>
  <dc:description>Zonas do Perímetro de Protecção da Água de Nascente Gloria Patri - Representação em Ortofotomapa.</dc:description>
  <cp:keywords>Direcção Regional da Ciência e Tecnologia</cp:keywords>
  <dc:language>en-US</dc:language>
  <cp:lastModifiedBy>S000_MCMS_System</cp:lastModifiedBy>
  <cp:lastPrinted>2011-04-08T11:29:00Z</cp:lastPrinted>
  <dcterms:modified xsi:type="dcterms:W3CDTF">2011-04-08T16:25:00Z</dcterms:modified>
  <cp:revision>14</cp:revision>
  <dc:subject>Jornal Oficial da Região Autónoma dos Açores</dc:subject>
  <dc:title>Aviso n.º 66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66/2011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Zonas do Perímetro de Protecção da Água de Nascente Gloria Patri - Representação em Ortofotomapa.</vt:lpwstr>
  </property>
  <property fmtid="{D5CDD505-2E9C-101B-9397-08002B2CF9AE}" pid="14" name="vnosup">
    <vt:lpwstr>0</vt:lpwstr>
  </property>
</Properties>
</file>