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1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rceira Automóvel Clube propõe-se organizar o XXX Rali Ilha Lilás, prova constante do Campeonato Regional de Rali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,</w:t>
      </w:r>
      <w:r>
        <w:rPr>
          <w:bCs/>
          <w:sz w:val="22"/>
          <w:szCs w:val="22"/>
        </w:rPr>
        <w:t xml:space="preserve"> e com o Decreto Legislativo Regional n.º 37/2003/A, de 4 de Novembr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Terceira Automóvel Clube, adiante designada por TAC, como segundo outorgante, representada por Gerardo Louro da Ros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XXX Rali Ilha Lilás, prova constante do Campeonato Regional de Ralies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Outu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e o FRD comprometem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– Atribuição de uma comparticipação financeira, por verbas do FRD, para prossecução do objecto definido na cla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4.522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10.125,0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as provas e dos seminário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Fundo Regional do Desporto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TAC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Garantir a participação de um mínimo de 75 elementos deslocados sendo 74 pilotos e co-pilotos e 1 delegado técnico da Federação Portuguesa de Automobilismo e Karting para o XXX Rali Ilha Lilá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– Elaborar, no Formulário Modelo próprio, o relatório demonstrativo da realização do evento e da aplicação da verba respectiva, com a indicação das condições de realização verificadas, comprovadas pelos resultados das provas, cartazes, e outros elementos de divulgação dos eventos, com a discriminação das diferentes fontes de financiamento e respec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º.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, e 5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. - Para efeitos do disposto no nº.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.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participação de um número de elemento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3, 4, e 5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Março de 2008. - O Director Regional do Desporto e Presidente do Conselho de Administração do Fundo Regional do Desporto, </w:t>
      </w:r>
      <w:r>
        <w:rPr>
          <w:i/>
          <w:sz w:val="22"/>
          <w:szCs w:val="22"/>
        </w:rPr>
        <w:t>Rui Al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uveia dos Santos</w:t>
      </w:r>
      <w:r>
        <w:rPr>
          <w:sz w:val="22"/>
          <w:szCs w:val="22"/>
        </w:rPr>
        <w:t xml:space="preserve">. - O Presidente do Terceira Automóvel Clube, </w:t>
      </w:r>
      <w:r>
        <w:rPr>
          <w:i/>
          <w:sz w:val="22"/>
          <w:szCs w:val="22"/>
        </w:rPr>
        <w:t>Gerardo Louro da Ro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1:00Z</dcterms:created>
  <dc:creator>D.R. do Desporto</dc:creator>
  <dc:description>Contrato-programa com o Terceira Automóvel Clube.</dc:description>
  <cp:keywords>Direcção Regional da Ciência e Tecnologia</cp:keywords>
  <dc:language>en-US</dc:language>
  <cp:lastModifiedBy>S000_MCMS_System</cp:lastModifiedBy>
  <cp:lastPrinted>2008-03-25T08:42:00Z</cp:lastPrinted>
  <dcterms:modified xsi:type="dcterms:W3CDTF">2008-03-26T10:17:00Z</dcterms:modified>
  <cp:revision>14</cp:revision>
  <dc:subject>Jornal Oficial da Região Autónoma dos Açores</dc:subject>
  <dc:title>Contrato-Programa n.º 101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10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Terceira Automóvel Clube.</vt:lpwstr>
  </property>
  <property fmtid="{D5CDD505-2E9C-101B-9397-08002B2CF9AE}" pid="14" name="vnosup">
    <vt:lpwstr>0</vt:lpwstr>
  </property>
</Properties>
</file>