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/2016 de 29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30/2013 de 9 de Maio, manda o Governo da Região Autónoma dos Açores, pelo Secretário Regional da Agricultura e Ambiente, que se concedam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Unic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05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Vinha B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0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Cooperativa União Agrícola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317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ecinto da Feira, Campo de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 6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Subcentro de IA da Associação de Agricultores da Ilha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246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oronel Linhares de Lima - Cai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S.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37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Cooperativa Juventude Agrícola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4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entro de Bovinicultura das Arribanas</w:t>
      </w:r>
    </w:p>
    <w:p>
      <w:pPr>
        <w:pStyle w:val="Normal"/>
        <w:rPr/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 08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Agro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368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. Machado P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37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ta despesa será suportada pela dotação inscrita no capítulo 50, programa 02 - Agricultura Florestas e Desenvolvimento Rural, projeto 02.02 - Modernização das Explorações Agrícolas, ação 2.2.1 - Melhoramento e Sanidade Animal, código 08.07.01 O A - Transferências de Capital - instituições sem fins lucrativos, do orçamento da Secretaria Regional da Agricultura e Ambiente, para o ano de 2016. </w:t>
      </w:r>
    </w:p>
    <w:p>
      <w:pPr>
        <w:pStyle w:val="Normal"/>
        <w:rPr/>
      </w:pPr>
      <w:r>
        <w:rPr>
          <w:sz w:val="22"/>
          <w:szCs w:val="22"/>
        </w:rPr>
        <w:t xml:space="preserve">26 de janeiro de 2016 . - O Secretário Regional da Agricultura e Ambiente, </w:t>
      </w:r>
      <w:r>
        <w:rPr>
          <w:i/>
          <w:sz w:val="22"/>
          <w:szCs w:val="22"/>
        </w:rPr>
        <w:t>Luís Nuno da Ponte Neto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5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1-27T09:15:00Z</cp:lastPrinted>
  <dcterms:modified xsi:type="dcterms:W3CDTF">2016-01-28T11:47:00Z</dcterms:modified>
  <cp:revision>15</cp:revision>
  <dc:subject>Jornal Oficial da Região Autónoma dos Açores</dc:subject>
  <dc:title>Portaria n.º 71/2016 de 29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29T01:00:00Z</vt:filetime>
  </property>
  <property fmtid="{D5CDD505-2E9C-101B-9397-08002B2CF9AE}" pid="8" name="Vdiplomano">
    <vt:lpwstr>71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