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6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1 do artigo 96.º e do artigo 97.º do Estatuto da Carreira Docente, aprovado pelo Decreto Legislativo Regional nº 21/2007/A, de 30 de Agosto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5 do artigo 10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s Escolas, e grupo(s) de recrutamento abaixo indicado o(s) seguinte(s) educadores de infância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 Lisa Brum da Silva, educadora de infância com nomeação definitiva do grupo de recrutamento – da educação pré-escolar – código 100, do quadro de Zona Pedagógica de Ponta Delgada, para a categoria de educadora de infância do quadro de nomeação definitiva do mesmo grupo e nível de ensino do quadro da Escola Básica Integrada de Água de P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Patrícia Andrade de Medeiros, educadora de infância com nomeação definitiva do grupo de recrutamento – da educação pré-escolar – código 100, do quadro de Zona Pedagógica de Ponta Delgada, para a categoria de educadora de infância do quadro de nomeação definitiva do mesmo grupo e nível de ensino do quadro da Escola Básica Integrada de Água de Pau.</w:t>
      </w:r>
    </w:p>
    <w:p>
      <w:pPr>
        <w:pStyle w:val="Normal"/>
        <w:rPr/>
      </w:pPr>
      <w:r>
        <w:rPr>
          <w:sz w:val="22"/>
          <w:szCs w:val="22"/>
        </w:rPr>
        <w:t xml:space="preserve">9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14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12T14:14:00Z</cp:lastPrinted>
  <dcterms:modified xsi:type="dcterms:W3CDTF">2009-01-13T10:40:00Z</dcterms:modified>
  <cp:revision>26</cp:revision>
  <dc:subject>Jornal Oficial da Região Autónoma dos Açores</dc:subject>
  <dc:title>Extracto de Despacho n.º 46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46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