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 - MATERIAIS DE PROPAGAÇÃO DE FRUTEI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DENTIFIC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Nome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OCAL DE AC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(A preencher por local de actividade)</w:t>
            </w:r>
          </w:p>
        </w:tc>
      </w:tr>
    </w:tbl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35"/>
        <w:gridCol w:w="283"/>
        <w:gridCol w:w="1701"/>
        <w:gridCol w:w="279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 – Endereço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 – Código Postal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 – Freguesi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 – Concelh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 – Distrito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 – Direcção Regional de Agricultura e Pescas: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7229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STAL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64"/>
        <w:gridCol w:w="448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ip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Númer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Observações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bri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rmazé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âmara de estratific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8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âmara frigoríf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stuf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ampo de pés-mã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Vivei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entro de expedi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</w:rPr>
            </w:pP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72"/>
        <w:gridCol w:w="808"/>
        <w:gridCol w:w="534"/>
        <w:gridCol w:w="534"/>
        <w:gridCol w:w="482"/>
        <w:gridCol w:w="461"/>
        <w:gridCol w:w="533"/>
        <w:gridCol w:w="515"/>
      </w:tblGrid>
      <w:tr>
        <w:trPr>
          <w:trHeight w:val="5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shd w:fill="FFCC00" w:val="clear"/>
              <w:ind w:right="-2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S E ESPÉCIES A PRODUZIR/COMERCIALIZA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Material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S, G, Pe, Pf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Materiais CAC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Materiais</w:t>
            </w:r>
          </w:p>
          <w:p>
            <w:pPr>
              <w:pStyle w:val="Normal"/>
              <w:spacing w:lineRule="exact" w:line="180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Certificados</w:t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hd w:fill="FFCC00" w:val="clear"/>
              <w:snapToGrid w:val="false"/>
              <w:spacing w:lineRule="exact" w:line="180"/>
              <w:ind w:right="-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hd w:fill="FFCC00" w:val="clear"/>
              <w:snapToGrid w:val="false"/>
              <w:spacing w:lineRule="exact" w:line="180"/>
              <w:ind w:right="-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P</w:t>
            </w:r>
            <w:r>
              <w:rPr>
                <w:rFonts w:cs="Times" w:ascii="Times" w:hAnsi="Times"/>
                <w:sz w:val="20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" w:ascii="Times" w:hAnsi="Times"/>
                <w:sz w:val="20"/>
              </w:rPr>
              <w:endnoteReference w:id="3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C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I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P</w:t>
            </w:r>
            <w:r>
              <w:rPr>
                <w:rFonts w:cs="Times" w:ascii="Times" w:hAnsi="Times"/>
                <w:sz w:val="20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C</w:t>
            </w:r>
            <w:r>
              <w:rPr>
                <w:rFonts w:cs="Times" w:ascii="Times" w:hAnsi="Times"/>
                <w:sz w:val="20"/>
                <w:vertAlign w:val="superscript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I</w:t>
            </w:r>
            <w:r>
              <w:rPr>
                <w:rFonts w:cs="Times" w:ascii="Times" w:hAnsi="Times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vertAlign w:val="superscript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le com x</w:t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ITRINOS: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aranjeir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Citrus sinensis</w:t>
            </w:r>
            <w:r>
              <w:rPr>
                <w:iCs/>
                <w:sz w:val="20"/>
              </w:rPr>
              <w:t xml:space="preserve"> (L.) Osbeck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4_1007198458"/>
            <w:bookmarkStart w:id="1" w:name="__Fieldmark__24_100719845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5_1007198458"/>
            <w:bookmarkStart w:id="3" w:name="__Fieldmark__25_100719845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6_1007198458"/>
            <w:bookmarkStart w:id="5" w:name="__Fieldmark__26_1007198458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7_1007198458"/>
            <w:bookmarkStart w:id="7" w:name="__Fieldmark__27_1007198458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bCs/>
                <w:sz w:val="20"/>
              </w:rPr>
              <w:t>Lim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Citrus aurantifolia </w:t>
            </w:r>
            <w:r>
              <w:rPr>
                <w:iCs/>
                <w:sz w:val="20"/>
              </w:rPr>
              <w:t>(Christm.) Swing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9_1007198458"/>
            <w:bookmarkStart w:id="9" w:name="__Fieldmark__29_1007198458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0_1007198458"/>
            <w:bookmarkStart w:id="11" w:name="__Fieldmark__30_100719845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31_1007198458"/>
            <w:bookmarkStart w:id="13" w:name="__Fieldmark__31_1007198458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2_1007198458"/>
            <w:bookmarkStart w:id="15" w:name="__Fieldmark__32_1007198458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imo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Citrus limon </w:t>
            </w:r>
            <w:r>
              <w:rPr>
                <w:iCs/>
                <w:sz w:val="20"/>
              </w:rPr>
              <w:t>(L.) Burm. F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4_1007198458"/>
            <w:bookmarkStart w:id="17" w:name="__Fieldmark__34_1007198458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5_1007198458"/>
            <w:bookmarkStart w:id="19" w:name="__Fieldmark__35_1007198458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6_1007198458"/>
            <w:bookmarkStart w:id="21" w:name="__Fieldmark__36_1007198458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7_1007198458"/>
            <w:bookmarkStart w:id="23" w:name="__Fieldmark__37_1007198458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angerin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Citrus reticulata</w:t>
            </w:r>
            <w:r>
              <w:rPr>
                <w:iCs/>
                <w:sz w:val="20"/>
              </w:rPr>
              <w:t xml:space="preserve"> Blanco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9_1007198458"/>
            <w:bookmarkStart w:id="25" w:name="__Fieldmark__39_1007198458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40_1007198458"/>
            <w:bookmarkStart w:id="27" w:name="__Fieldmark__40_1007198458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41_1007198458"/>
            <w:bookmarkStart w:id="29" w:name="__Fieldmark__41_100719845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2_1007198458"/>
            <w:bookmarkStart w:id="31" w:name="__Fieldmark__42_1007198458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ranj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Citrus paradisi</w:t>
            </w:r>
            <w:r>
              <w:rPr>
                <w:iCs/>
                <w:sz w:val="20"/>
              </w:rPr>
              <w:t xml:space="preserve"> Macf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4_1007198458"/>
            <w:bookmarkStart w:id="33" w:name="__Fieldmark__44_1007198458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5_1007198458"/>
            <w:bookmarkStart w:id="35" w:name="__Fieldmark__45_100719845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6_1007198458"/>
            <w:bookmarkStart w:id="37" w:name="__Fieldmark__46_1007198458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7_1007198458"/>
            <w:bookmarkStart w:id="39" w:name="__Fieldmark__47_1007198458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utros – indica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0_1007198458"/>
            <w:bookmarkStart w:id="41" w:name="__Fieldmark__50_100719845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1_1007198458"/>
            <w:bookmarkStart w:id="43" w:name="__Fieldmark__51_1007198458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2_1007198458"/>
            <w:bookmarkStart w:id="45" w:name="__Fieldmark__52_1007198458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3_1007198458"/>
            <w:bookmarkStart w:id="47" w:name="__Fieldmark__53_100719845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EQUENOS FRUTOS: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rangu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Fragaria x ananassa</w:t>
            </w:r>
            <w:r>
              <w:rPr>
                <w:iCs/>
                <w:sz w:val="20"/>
              </w:rPr>
              <w:t xml:space="preserve"> Duch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5_1007198458"/>
            <w:bookmarkStart w:id="49" w:name="__Fieldmark__55_1007198458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6_1007198458"/>
            <w:bookmarkStart w:id="51" w:name="__Fieldmark__56_1007198458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7_1007198458"/>
            <w:bookmarkStart w:id="53" w:name="__Fieldmark__57_1007198458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8_1007198458"/>
            <w:bookmarkStart w:id="55" w:name="__Fieldmark__58_1007198458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9_1007198458"/>
            <w:bookmarkStart w:id="57" w:name="__Fieldmark__59_1007198458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0_1007198458"/>
            <w:bookmarkStart w:id="59" w:name="__Fieldmark__60_1007198458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amboes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Rubus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2_1007198458"/>
            <w:bookmarkStart w:id="61" w:name="__Fieldmark__62_1007198458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3_1007198458"/>
            <w:bookmarkStart w:id="63" w:name="__Fieldmark__63_1007198458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4_1007198458"/>
            <w:bookmarkStart w:id="65" w:name="__Fieldmark__64_1007198458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oselh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Ribes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6_1007198458"/>
            <w:bookmarkStart w:id="67" w:name="__Fieldmark__66_1007198458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7_1007198458"/>
            <w:bookmarkStart w:id="69" w:name="__Fieldmark__67_1007198458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8_1007198458"/>
            <w:bookmarkStart w:id="71" w:name="__Fieldmark__68_1007198458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s-ES_tradnl"/>
              </w:rPr>
              <w:t>Mirtilo</w:t>
            </w:r>
            <w:r>
              <w:rPr>
                <w:sz w:val="20"/>
                <w:lang w:val="es-ES_tradnl"/>
              </w:rPr>
              <w:t xml:space="preserve"> (</w:t>
            </w:r>
            <w:r>
              <w:rPr>
                <w:i/>
                <w:iCs/>
                <w:sz w:val="20"/>
                <w:lang w:val="es-ES_tradnl"/>
              </w:rPr>
              <w:t>Vaccinium spp.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0_1007198458"/>
            <w:bookmarkStart w:id="73" w:name="__Fieldmark__70_1007198458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1_1007198458"/>
            <w:bookmarkStart w:id="75" w:name="__Fieldmark__71_1007198458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2_1007198458"/>
            <w:bookmarkStart w:id="77" w:name="__Fieldmark__72_1007198458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MOIDEAS: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cieira</w:t>
            </w:r>
            <w:r>
              <w:rPr>
                <w:i/>
                <w:iCs/>
                <w:sz w:val="20"/>
              </w:rPr>
              <w:t xml:space="preserve"> (Malus</w:t>
            </w:r>
            <w:r>
              <w:rPr>
                <w:iCs/>
                <w:sz w:val="20"/>
              </w:rPr>
              <w:t xml:space="preserve"> Mil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4_1007198458"/>
            <w:bookmarkStart w:id="79" w:name="__Fieldmark__74_1007198458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5_1007198458"/>
            <w:bookmarkStart w:id="81" w:name="__Fieldmark__75_1007198458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6_1007198458"/>
            <w:bookmarkStart w:id="83" w:name="__Fieldmark__76_1007198458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rmel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Cydonia</w:t>
            </w:r>
            <w:r>
              <w:rPr>
                <w:iCs/>
                <w:sz w:val="20"/>
              </w:rPr>
              <w:t xml:space="preserve"> Mil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8_1007198458"/>
            <w:bookmarkStart w:id="85" w:name="__Fieldmark__78_1007198458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9_1007198458"/>
            <w:bookmarkStart w:id="87" w:name="__Fieldmark__79_1007198458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0_1007198458"/>
            <w:bookmarkStart w:id="89" w:name="__Fieldmark__80_100719845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spereira japones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Eriobotrya japonica </w:t>
            </w:r>
            <w:r>
              <w:rPr>
                <w:sz w:val="20"/>
              </w:rPr>
              <w:t>(Thunb.) Lind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2_1007198458"/>
            <w:bookmarkStart w:id="91" w:name="__Fieldmark__82_1007198458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3_1007198458"/>
            <w:bookmarkStart w:id="93" w:name="__Fieldmark__83_1007198458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4_1007198458"/>
            <w:bookmarkStart w:id="95" w:name="__Fieldmark__84_1007198458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Pera-nashi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i/>
                <w:iCs/>
                <w:sz w:val="20"/>
                <w:lang w:val="it-IT"/>
              </w:rPr>
              <w:t xml:space="preserve">Pyrus pyrifolia </w:t>
            </w:r>
            <w:r>
              <w:rPr>
                <w:sz w:val="20"/>
                <w:lang w:val="it-IT"/>
              </w:rPr>
              <w:t>(Burm.f.) Nakai var.culta (Makino)</w:t>
            </w:r>
            <w:r>
              <w:rPr>
                <w:i/>
                <w:iCs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ak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6_1007198458"/>
            <w:bookmarkStart w:id="97" w:name="__Fieldmark__86_1007198458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7_1007198458"/>
            <w:bookmarkStart w:id="99" w:name="__Fieldmark__87_1007198458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8_1007198458"/>
            <w:bookmarkStart w:id="101" w:name="__Fieldmark__88_1007198458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r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Pyrus communis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0_1007198458"/>
            <w:bookmarkStart w:id="103" w:name="__Fieldmark__90_1007198458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1_1007198458"/>
            <w:bookmarkStart w:id="105" w:name="__Fieldmark__91_1007198458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2_1007198458"/>
            <w:bookmarkStart w:id="107" w:name="__Fieldmark__92_1007198458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UNOIDEAS: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meix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Prunus domestic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4_1007198458"/>
            <w:bookmarkStart w:id="109" w:name="__Fieldmark__94_1007198458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5_1007198458"/>
            <w:bookmarkStart w:id="111" w:name="__Fieldmark__95_1007198458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6_1007198458"/>
            <w:bookmarkStart w:id="113" w:name="__Fieldmark__96_1007198458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meixeira japones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unus salicina</w:t>
            </w:r>
            <w:r>
              <w:rPr>
                <w:iCs/>
                <w:sz w:val="20"/>
              </w:rPr>
              <w:t xml:space="preserve"> Lind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8_1007198458"/>
            <w:bookmarkStart w:id="115" w:name="__Fieldmark__98_1007198458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9_1007198458"/>
            <w:bookmarkStart w:id="117" w:name="__Fieldmark__99_1007198458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0_1007198458"/>
            <w:bookmarkStart w:id="119" w:name="__Fieldmark__100_1007198458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mendo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Punus amygdalus</w:t>
            </w:r>
            <w:r>
              <w:rPr>
                <w:iCs/>
                <w:sz w:val="20"/>
              </w:rPr>
              <w:t xml:space="preserve"> Batsch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2_1007198458"/>
            <w:bookmarkStart w:id="121" w:name="__Fieldmark__102_1007198458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03_1007198458"/>
            <w:bookmarkStart w:id="123" w:name="__Fieldmark__103_1007198458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04_1007198458"/>
            <w:bookmarkStart w:id="125" w:name="__Fieldmark__104_1007198458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erejeir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unus avium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06_1007198458"/>
            <w:bookmarkStart w:id="127" w:name="__Fieldmark__106_1007198458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07_1007198458"/>
            <w:bookmarkStart w:id="129" w:name="__Fieldmark__107_1007198458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8_1007198458"/>
            <w:bookmarkStart w:id="131" w:name="__Fieldmark__108_1007198458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masqu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Prunu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rmeniac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10_1007198458"/>
            <w:bookmarkStart w:id="133" w:name="__Fieldmark__110_1007198458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11_1007198458"/>
            <w:bookmarkStart w:id="135" w:name="__Fieldmark__111_1007198458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12_1007198458"/>
            <w:bookmarkStart w:id="137" w:name="__Fieldmark__112_1007198458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Ginjei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runus cerasus</w:t>
            </w:r>
            <w:r>
              <w:rPr>
                <w:iCs/>
                <w:sz w:val="20"/>
                <w:szCs w:val="20"/>
              </w:rPr>
              <w:t xml:space="preserve"> L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14_1007198458"/>
            <w:bookmarkStart w:id="139" w:name="__Fieldmark__114_1007198458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15_1007198458"/>
            <w:bookmarkStart w:id="141" w:name="__Fieldmark__115_1007198458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16_1007198458"/>
            <w:bookmarkStart w:id="143" w:name="__Fieldmark__116_1007198458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ssegueir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Prunus persica</w:t>
            </w:r>
            <w:r>
              <w:rPr>
                <w:iCs/>
                <w:sz w:val="20"/>
                <w:szCs w:val="20"/>
              </w:rPr>
              <w:t xml:space="preserve"> (L.) Batsc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8_1007198458"/>
            <w:bookmarkStart w:id="145" w:name="__Fieldmark__118_1007198458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9_1007198458"/>
            <w:bookmarkStart w:id="147" w:name="__Fieldmark__119_1007198458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20_1007198458"/>
            <w:bookmarkStart w:id="149" w:name="__Fieldmark__120_1007198458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OUTRAS: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acateiro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Persea spp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2_1007198458"/>
            <w:bookmarkStart w:id="151" w:name="__Fieldmark__122_1007198458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3_1007198458"/>
            <w:bookmarkStart w:id="153" w:name="__Fieldmark__123_1007198458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24_1007198458"/>
            <w:bookmarkStart w:id="155" w:name="__Fieldmark__124_1007198458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lfarrobeir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eratonia siliquia</w:t>
            </w:r>
            <w:r>
              <w:rPr>
                <w:sz w:val="18"/>
              </w:rPr>
              <w:t xml:space="preserve"> 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26_1007198458"/>
            <w:bookmarkStart w:id="157" w:name="__Fieldmark__126_1007198458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7_1007198458"/>
            <w:bookmarkStart w:id="159" w:name="__Fieldmark__127_1007198458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8_1007198458"/>
            <w:bookmarkStart w:id="161" w:name="__Fieldmark__128_1007198458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oneir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nnona cherimola </w:t>
            </w:r>
            <w:r>
              <w:rPr>
                <w:sz w:val="20"/>
              </w:rPr>
              <w:t>Mil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30_1007198458"/>
            <w:bookmarkStart w:id="163" w:name="__Fieldmark__130_1007198458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31_1007198458"/>
            <w:bookmarkStart w:id="165" w:name="__Fieldmark__131_1007198458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32_1007198458"/>
            <w:bookmarkStart w:id="167" w:name="__Fieldmark__132_1007198458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veleir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Corylus avellan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34_1007198458"/>
            <w:bookmarkStart w:id="169" w:name="__Fieldmark__134_1007198458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35_1007198458"/>
            <w:bookmarkStart w:id="171" w:name="__Fieldmark__135_1007198458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36_1007198458"/>
            <w:bookmarkStart w:id="173" w:name="__Fieldmark__136_1007198458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raçá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Psidium guineense </w:t>
            </w:r>
            <w:r>
              <w:rPr>
                <w:sz w:val="20"/>
              </w:rPr>
              <w:t xml:space="preserve">Sw. e </w:t>
            </w:r>
            <w:r>
              <w:rPr>
                <w:i/>
                <w:iCs/>
                <w:sz w:val="20"/>
              </w:rPr>
              <w:t xml:space="preserve">Psidium littorale </w:t>
            </w:r>
            <w:r>
              <w:rPr>
                <w:sz w:val="20"/>
              </w:rPr>
              <w:t>Radd</w:t>
            </w:r>
            <w:r>
              <w:rPr>
                <w:iCs/>
                <w:sz w:val="20"/>
              </w:rPr>
              <w:t>i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38_1007198458"/>
            <w:bookmarkStart w:id="175" w:name="__Fieldmark__138_1007198458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39_1007198458"/>
            <w:bookmarkStart w:id="177" w:name="__Fieldmark__139_1007198458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40_1007198458"/>
            <w:bookmarkStart w:id="179" w:name="__Fieldmark__140_1007198458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naneira </w:t>
            </w:r>
            <w:r>
              <w:rPr>
                <w:bCs/>
                <w:i/>
                <w:sz w:val="20"/>
              </w:rPr>
              <w:t>(Musa paradisiac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42_1007198458"/>
            <w:bookmarkStart w:id="181" w:name="__Fieldmark__142_1007198458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43_1007198458"/>
            <w:bookmarkStart w:id="183" w:name="__Fieldmark__143_1007198458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44_1007198458"/>
            <w:bookmarkStart w:id="185" w:name="__Fieldmark__144_1007198458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stanh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Castanea sativa </w:t>
            </w:r>
            <w:r>
              <w:rPr>
                <w:sz w:val="20"/>
              </w:rPr>
              <w:t>Mil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46_1007198458"/>
            <w:bookmarkStart w:id="187" w:name="__Fieldmark__146_1007198458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47_1007198458"/>
            <w:bookmarkStart w:id="189" w:name="__Fieldmark__147_1007198458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48_1007198458"/>
            <w:bookmarkStart w:id="191" w:name="__Fieldmark__148_1007198458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ospireiro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Diospyros kaki </w:t>
            </w:r>
            <w:r>
              <w:rPr>
                <w:sz w:val="20"/>
              </w:rPr>
              <w:t>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50_1007198458"/>
            <w:bookmarkStart w:id="193" w:name="__Fieldmark__150_1007198458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51_1007198458"/>
            <w:bookmarkStart w:id="195" w:name="__Fieldmark__151_1007198458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52_1007198458"/>
            <w:bookmarkStart w:id="197" w:name="__Fieldmark__152_1007198458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ijoeir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cca sellowiana </w:t>
            </w:r>
            <w:r>
              <w:rPr>
                <w:sz w:val="20"/>
              </w:rPr>
              <w:t>(O. Ber) Burr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54_1007198458"/>
            <w:bookmarkStart w:id="199" w:name="__Fieldmark__154_1007198458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55_1007198458"/>
            <w:bookmarkStart w:id="201" w:name="__Fieldmark__155_1007198458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56_1007198458"/>
            <w:bookmarkStart w:id="203" w:name="__Fieldmark__156_1007198458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gu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Ficus carica </w:t>
            </w:r>
            <w:r>
              <w:rPr>
                <w:sz w:val="20"/>
              </w:rPr>
              <w:t>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58_1007198458"/>
            <w:bookmarkStart w:id="205" w:name="__Fieldmark__158_1007198458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59_1007198458"/>
            <w:bookmarkStart w:id="207" w:name="__Fieldmark__159_1007198458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60_1007198458"/>
            <w:bookmarkStart w:id="209" w:name="__Fieldmark__160_1007198458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iab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Psidium guajava </w:t>
            </w:r>
            <w:r>
              <w:rPr>
                <w:sz w:val="20"/>
              </w:rPr>
              <w:t>L</w:t>
            </w:r>
            <w:r>
              <w:rPr>
                <w:i/>
                <w:iCs/>
                <w:sz w:val="20"/>
              </w:rPr>
              <w:t>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62_1007198458"/>
            <w:bookmarkStart w:id="211" w:name="__Fieldmark__162_1007198458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63_1007198458"/>
            <w:bookmarkStart w:id="213" w:name="__Fieldmark__163_1007198458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64_1007198458"/>
            <w:bookmarkStart w:id="215" w:name="__Fieldmark__164_1007198458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ngueira </w:t>
            </w:r>
            <w:r>
              <w:rPr>
                <w:bCs/>
                <w:i/>
                <w:sz w:val="20"/>
              </w:rPr>
              <w:t xml:space="preserve">(Mangifera </w:t>
            </w:r>
            <w:r>
              <w:rPr>
                <w:bCs/>
                <w:sz w:val="20"/>
              </w:rPr>
              <w:t>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66_1007198458"/>
            <w:bookmarkStart w:id="217" w:name="__Fieldmark__166_1007198458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67_1007198458"/>
            <w:bookmarkStart w:id="219" w:name="__Fieldmark__167_1007198458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68_1007198458"/>
            <w:bookmarkStart w:id="221" w:name="__Fieldmark__168_1007198458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gu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Juglans regi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70_1007198458"/>
            <w:bookmarkStart w:id="223" w:name="__Fieldmark__170_1007198458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71_1007198458"/>
            <w:bookmarkStart w:id="225" w:name="__Fieldmark__171_1007198458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72_1007198458"/>
            <w:bookmarkStart w:id="227" w:name="__Fieldmark__172_1007198458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liv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Olea europe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jc w:val="center"/>
              <w:rPr>
                <w:sz w:val="20"/>
              </w:rPr>
            </w:pP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74_1007198458"/>
            <w:bookmarkStart w:id="229" w:name="__Fieldmark__174_1007198458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75_1007198458"/>
            <w:bookmarkStart w:id="231" w:name="__Fieldmark__175_1007198458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76_1007198458"/>
            <w:bookmarkStart w:id="233" w:name="__Fieldmark__176_1007198458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istáci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Pistacia vera</w:t>
            </w:r>
            <w:r>
              <w:rPr>
                <w:iCs/>
                <w:sz w:val="20"/>
              </w:rPr>
              <w:t xml:space="preserve"> L.</w:t>
            </w:r>
            <w:r>
              <w:rPr>
                <w:sz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180"/>
              <w:ind w:left="-250" w:firstLine="250"/>
              <w:jc w:val="center"/>
              <w:rPr>
                <w:sz w:val="20"/>
              </w:rPr>
            </w:pP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78_1007198458"/>
            <w:bookmarkStart w:id="235" w:name="__Fieldmark__178_1007198458"/>
            <w:bookmarkEnd w:id="2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79_1007198458"/>
            <w:bookmarkStart w:id="237" w:name="__Fieldmark__179_1007198458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80_1007198458"/>
            <w:bookmarkStart w:id="239" w:name="__Fieldmark__180_1007198458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uivi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Actinidia deliciosa </w:t>
            </w:r>
            <w:r>
              <w:rPr>
                <w:sz w:val="20"/>
              </w:rPr>
              <w:t>C. S. Liang &amp;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R. Fergusso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50" w:firstLine="250"/>
              <w:jc w:val="center"/>
              <w:rPr>
                <w:sz w:val="20"/>
              </w:rPr>
            </w:pP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82_1007198458"/>
            <w:bookmarkStart w:id="241" w:name="__Fieldmark__182_1007198458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83_1007198458"/>
            <w:bookmarkStart w:id="243" w:name="__Fieldmark__183_1007198458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84_1007198458"/>
            <w:bookmarkStart w:id="245" w:name="__Fieldmark__184_1007198458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manzeira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Punica granatum </w:t>
            </w:r>
            <w:r>
              <w:rPr>
                <w:sz w:val="20"/>
              </w:rPr>
              <w:t>L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50" w:firstLine="250"/>
              <w:jc w:val="center"/>
              <w:rPr>
                <w:sz w:val="20"/>
              </w:rPr>
            </w:pP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86_1007198458"/>
            <w:bookmarkStart w:id="247" w:name="__Fieldmark__186_1007198458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87_1007198458"/>
            <w:bookmarkStart w:id="249" w:name="__Fieldmark__187_1007198458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88_1007198458"/>
            <w:bookmarkStart w:id="251" w:name="__Fieldmark__188_1007198458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GÉNEROS E ESPÉCIES A PRODUZIR/COMERCIALIZA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-5" w:right="-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Material</w:t>
            </w:r>
          </w:p>
          <w:p>
            <w:pPr>
              <w:pStyle w:val="Normal"/>
              <w:spacing w:lineRule="exact" w:line="180"/>
              <w:ind w:left="-5" w:right="-5" w:firstLine="5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S, G, Pe, Pf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Categoria CAC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Categoria Certificada</w:t>
            </w:r>
          </w:p>
        </w:tc>
      </w:tr>
      <w:tr>
        <w:trPr>
          <w:trHeight w:val="5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P</w:t>
            </w:r>
            <w:r>
              <w:rPr>
                <w:rFonts w:cs="Times" w:ascii="Times" w:hAnsi="Times"/>
                <w:sz w:val="20"/>
                <w:vertAlign w:val="super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sz w:val="20"/>
              </w:rPr>
              <w:t>I</w:t>
            </w:r>
            <w:r>
              <w:rPr>
                <w:rFonts w:cs="Times" w:ascii="Times" w:hAnsi="Times"/>
                <w:sz w:val="20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P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C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ind w:left="46" w:hanging="46"/>
              <w:jc w:val="center"/>
              <w:rPr>
                <w:rFonts w:ascii="Times" w:hAnsi="Times" w:cs="Times"/>
                <w:sz w:val="20"/>
                <w:vertAlign w:val="superscript"/>
              </w:rPr>
            </w:pPr>
            <w:r>
              <w:rPr>
                <w:rFonts w:cs="Times" w:ascii="Times" w:hAnsi="Times"/>
                <w:sz w:val="20"/>
              </w:rPr>
              <w:t>I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vertAlign w:val="superscript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50" w:firstLine="25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50" w:firstLine="25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le com x</w:t>
            </w:r>
          </w:p>
        </w:tc>
      </w:tr>
      <w:tr>
        <w:trPr>
          <w:trHeight w:val="265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UTRAS ESPÉCIES:</w:t>
            </w:r>
            <w:r>
              <w:rPr>
                <w:sz w:val="20"/>
              </w:rPr>
              <w:t xml:space="preserve"> (indicar)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91_1007198458"/>
            <w:bookmarkStart w:id="253" w:name="__Fieldmark__191_1007198458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92_1007198458"/>
            <w:bookmarkStart w:id="255" w:name="__Fieldmark__192_1007198458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93_1007198458"/>
            <w:bookmarkStart w:id="257" w:name="__Fieldmark__193_1007198458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96_1007198458"/>
            <w:bookmarkStart w:id="259" w:name="__Fieldmark__196_1007198458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97_1007198458"/>
            <w:bookmarkStart w:id="261" w:name="__Fieldmark__197_1007198458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98_1007198458"/>
            <w:bookmarkStart w:id="263" w:name="__Fieldmark__198_1007198458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RTA-ENXERTOS:</w:t>
            </w:r>
            <w:r>
              <w:rPr>
                <w:sz w:val="20"/>
              </w:rPr>
              <w:t xml:space="preserve"> (de outros géneros ou espécies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201_1007198458"/>
            <w:bookmarkStart w:id="265" w:name="__Fieldmark__201_1007198458"/>
            <w:bookmarkEnd w:id="2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202_1007198458"/>
            <w:bookmarkStart w:id="267" w:name="__Fieldmark__202_1007198458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203_1007198458"/>
            <w:bookmarkStart w:id="269" w:name="__Fieldmark__203_1007198458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206_1007198458"/>
            <w:bookmarkStart w:id="271" w:name="__Fieldmark__206_1007198458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207_1007198458"/>
            <w:bookmarkStart w:id="273" w:name="__Fieldmark__207_1007198458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208_1007198458"/>
            <w:bookmarkStart w:id="275" w:name="__Fieldmark__208_1007198458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964" w:right="964" w:gutter="0" w:header="851" w:top="2268" w:footer="766" w:bottom="170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que com as respectivas letras se são sementes (S); Garfos (G); Porta-enxertos (Pe); Plantas finais (Pf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 – Produçã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 - Comercialização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– Importação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DGADR mod. 6101/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0"/>
      <w:outlineLvl w:val="4"/>
    </w:pPr>
    <w:rPr>
      <w:rFonts w:eastAsia="Arial Unicode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9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6480" w:firstLine="180"/>
      <w:jc w:val="center"/>
    </w:pPr>
    <w:rPr>
      <w:color w:val="FFFFFF"/>
      <w:sz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Vert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ecandeias</dc:creator>
  <dc:description/>
  <cp:keywords/>
  <dc:language>en-US</dc:language>
  <cp:lastModifiedBy>am196606</cp:lastModifiedBy>
  <cp:lastPrinted>2008-07-24T15:11:00Z</cp:lastPrinted>
  <dcterms:modified xsi:type="dcterms:W3CDTF">2009-02-18T11:50:00Z</dcterms:modified>
  <cp:revision>2</cp:revision>
  <dc:subject/>
  <dc:title>	Exmº Senhor</dc:title>
</cp:coreProperties>
</file>