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41/2015 de 15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s atividades de grande relevância social que têm vindo a ser desenvolvidas pela Casa do Povo de Água de Pau, que merecem o reconhecimento do Governo Regional e a disponibilidade deste para manter e reforçar o apoio técnico e financeiro que lhe tem vindo a ser prestad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duzida taxa de cobertura deste tipo de equipamento social na localidade em apreço face à taxa mínima desejável, revela-se necessário continuar a apoiar o desenvolvimento de atividades de apoio social, através da criação e requalificação de equipamentos que se traduzam em respostas sociais de qualidade para apoio à infância e juventude, na freguesia de Água de Pau, concelho de Lagoa, Ilha de São Miguel, nomeadamente através da criação de uma cre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presente que este investimento se encontra inscrito na Carta Regional das Obras Públicas;</w:t>
      </w: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do n.º 1, do artigo 90.º do Estatuto Político-Administrativo da Região Autónoma dos Açores, conjugadas com 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, do n.º 1, do artigo 20.º do Decreto Legislativo Regional n.º 1/2015/A, de 29 de janeiro, alterado pelo Decreto Legislativo Regional n.º 7/2015/A, de 26 de março e com 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, do artigo 46.º do Código de Ação Social dos Açores, aprovado pelo Decreto Legislativo Regional n.º 16/2012/A, de 4 de abril e alterado pelo Decreto Legislativo Regional n.º 21/2013/A, de 21 de novembro, o Conselho de Governo resolv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celebração de um contrato de cooperação-valor investimento entre o Governo Regional e a Casa do Povo de Água de Pau, prevendo uma comparticipação num valor até €1.209.000,00 (um milhão e duzentos e nove mil euros), com o objetivo de assegurar o financiamento necessário à construção de um edifício para creche, na freguesia de Água de Pau, concelho de Lagoa, Ilha de São Miguel, incluindo todas as despesas inerentes à preparação e execução daquela empreitada, bem como as despesas relativas à aquisição do equipamento necessário ao funcionamento da resposta soc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Delegar na Secretária Regional da Solidariedade Social os poderes necessários para, em nome e representação da Região Autónoma dos Açores, outorgar o contrato de cooperação-valor investimento anteriormente referido e autorizar a correspondente despesa.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presente resolução produz efeitos à data da sua aprov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Santa Cruz da Graciosa, em 7 de setembro de 2015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0:00Z</dcterms:created>
  <dc:creator>Presidência do Governo</dc:creator>
  <dc:description>Autoriza a celebração de um contrato de cooperação-valor investimento entre o Governo Regional e a Casa do Povo de Água de Pau.</dc:description>
  <cp:keywords>Direcção Regional da Ciência e Tecnologia</cp:keywords>
  <dc:language>en-US</dc:language>
  <cp:lastModifiedBy>S000_MCMS_System</cp:lastModifiedBy>
  <cp:lastPrinted>2015-09-11T16:11:00Z</cp:lastPrinted>
  <dcterms:modified xsi:type="dcterms:W3CDTF">2015-09-14T10:21:00Z</dcterms:modified>
  <cp:revision>4</cp:revision>
  <dc:subject>Jornal Oficial da Região Autónoma dos Açores</dc:subject>
  <dc:title>Resolução do Conselho do Governo n.º 141/2015 de 1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9-15T00:00:00Z</vt:filetime>
  </property>
  <property fmtid="{D5CDD505-2E9C-101B-9397-08002B2CF9AE}" pid="8" name="Vdiplomano">
    <vt:lpwstr>141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27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e um contrato de cooperação-valor investimento entre o Governo Regional e a Casa do Povo de Água de Pau.</vt:lpwstr>
  </property>
  <property fmtid="{D5CDD505-2E9C-101B-9397-08002B2CF9AE}" pid="14" name="vnosup">
    <vt:lpwstr>0</vt:lpwstr>
  </property>
</Properties>
</file>