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PECÇÃO REGIONAL DO TRABALH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19/2010 de 13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Sem prejuízo das competências atribuídas pela Lei Orgânica da Secretaria Regional da Educação e Ciência, aprovada pelo Decreto Regulamentar Regional n.º 2/2007/A, de 30 de Janeiro, alterada pelo Decreto Regulamentar Regional n.º 15/2007/A, de 13 de Julho, conjugado com o disposto nos nºs  2 e 4 do artigo 18.º do Decreto Regulamentar Regional n.º 25/2008/A, de 31 de Dezembro, nos termos do despacho n.º  621/2010 de 18 de Junho, do Director Regional do Trabalho, Qualificação Profissional e Defesa do Consumidor, nos termos do artigo 36.º e 37.º do Código do Procedimento Administrativo, aprovado pelo Decreto-Lei n.º 442/91, de 15 de Novembro, com a redacção que lhe foi dada pelo Decreto Lei n.º 6/96, de 31 de Janeiro, conjugado com o n.º 2 do artigo 9.º da Lei n.º 2/2004 de 15 de Janeiro, alterada e republicada pela Lei nº 51/2005 de 30 de Agosto, aplicada à Região Autónoma dos Açores pelo Decreto Legislativo Regional  n.º 2/2005/A, de 9 de Maio,  alterado e republicado pelo Decreto Legislativo Regional n.º 17/2009/A de 14 de Outubr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– Subdelego, nos Inspectores do Trabalho de Ponta Delgada, Angra do Heroísmo e Horta, respectivamente licenciados António Manuel de Melo Medeiros, Luís Manuel Toste de Azevedo Pires e Maria Amélia Claro Guedes Seixas Rosas Pereira, as seguintes competência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Proceder ao despacho e encaminhamento dos processos de gestão corrente e assegurar a respectiva tramitaç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Proceder à assinatura da correspondência e expediente referente aos assuntos de gestão corrent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Assinar as folhas de despesa com pessoal relativamente aos vencimentos, ajudas de custo e horas extraordinárias e demais despesas correntes, bem como visar documentos de despesa já autorizados superiorment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Autorizar despesas com aquisição de bens e serviços até ao limite de 2500 euros;</w:t>
      </w:r>
    </w:p>
    <w:p>
      <w:pPr>
        <w:pStyle w:val="Normal"/>
        <w:rPr/>
      </w:pPr>
      <w:r>
        <w:rPr>
          <w:sz w:val="22"/>
          <w:szCs w:val="22"/>
        </w:rPr>
        <w:t>2 - A presente subdelegação inclui no seu âmbito, a delegação de assina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O presente despacho produz efeitos a partir de 18 de Maio de 2010, ficando por este meio, ratificados todos os actos  praticados no âmbito das matérias abrangidas.</w:t>
      </w:r>
    </w:p>
    <w:p>
      <w:pPr>
        <w:pStyle w:val="Normal"/>
        <w:rPr/>
      </w:pPr>
      <w:r>
        <w:rPr>
          <w:sz w:val="22"/>
          <w:szCs w:val="22"/>
        </w:rPr>
        <w:t xml:space="preserve">7 de Julho de 2010. - O Inspector Regional do Trabalho, </w:t>
      </w:r>
      <w:r>
        <w:rPr>
          <w:i/>
          <w:sz w:val="22"/>
          <w:szCs w:val="22"/>
        </w:rPr>
        <w:t>Carlos Maia Mach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46:00Z</dcterms:created>
  <dc:creator>Inspecção Regional do Trabalho</dc:creator>
  <dc:description>Subdelegação de competências.</dc:description>
  <cp:keywords>Direcção Regional da Ciência e Tecnologia</cp:keywords>
  <dc:language>en-US</dc:language>
  <cp:lastModifiedBy>S000_MCMS_System</cp:lastModifiedBy>
  <cp:lastPrinted>2010-07-07T13:47:00Z</cp:lastPrinted>
  <dcterms:modified xsi:type="dcterms:W3CDTF">2010-07-07T16:26:00Z</dcterms:modified>
  <cp:revision>16</cp:revision>
  <dc:subject>Jornal Oficial da Região Autónoma dos Açores</dc:subject>
  <dc:title>Despacho n.º 719/2010 de 13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1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7-13T00:00:00Z</vt:filetime>
  </property>
  <property fmtid="{D5CDD505-2E9C-101B-9397-08002B2CF9AE}" pid="8" name="Vdiplomano">
    <vt:lpwstr>719/2010</vt:lpwstr>
  </property>
  <property fmtid="{D5CDD505-2E9C-101B-9397-08002B2CF9AE}" pid="9" name="Vnumdiploma">
    <vt:lpwstr>0/1960</vt:lpwstr>
  </property>
  <property fmtid="{D5CDD505-2E9C-101B-9397-08002B2CF9AE}" pid="10" name="Vorgao">
    <vt:lpwstr>Inspecção Regional do Trabalho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Subdelegação de competências.</vt:lpwstr>
  </property>
  <property fmtid="{D5CDD505-2E9C-101B-9397-08002B2CF9AE}" pid="14" name="vnosup">
    <vt:lpwstr>0</vt:lpwstr>
  </property>
</Properties>
</file>