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CONSELHO DE MINISTR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11-H/1998 de 30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declara que o Decreto Regulamentar Regional n.° 10/981A, publicado no Diário da República, 1.ª série, n.° 101, de 2 de Maio de 1998, cujo original se encontra arquivado nesta Secretaria-Geral, saiu com as seauintes inexactidões, que assim se rectificam </w:t>
      </w:r>
    </w:p>
    <w:p>
      <w:pPr>
        <w:pStyle w:val="Normal"/>
        <w:rPr/>
      </w:pPr>
      <w:r>
        <w:rPr/>
        <w:t xml:space="preserve">Na alínea d) do n.° 1 do artigo 1.°, ««Áreas escolares» onde se lê &lt;«freguesias de Cinco Ribeiras, Doze Ribeiras, Porto </w:t>
      </w:r>
    </w:p>
    <w:p>
      <w:pPr>
        <w:pStyle w:val="Normal"/>
        <w:rPr/>
      </w:pPr>
      <w:r>
        <w:rPr/>
        <w:t>•</w:t>
      </w:r>
      <w:r>
        <w:rPr/>
        <w:t xml:space="preserve">Santo,» deve ler-se «freguesias de Cinco Ribeiras, Doze Ribeiras, Porto Santo&gt;. </w:t>
      </w:r>
    </w:p>
    <w:p>
      <w:pPr>
        <w:pStyle w:val="Normal"/>
        <w:rPr/>
      </w:pPr>
      <w:r>
        <w:rPr/>
        <w:t xml:space="preserve">Na alínea j) do artigo 2.°, &lt;«Escolas básicas integradas», onde se le «do concelho da Madalena;» deve ler-se do concelho da Madalena do Pico;». </w:t>
      </w:r>
    </w:p>
    <w:p>
      <w:pPr>
        <w:pStyle w:val="Normal"/>
        <w:rPr/>
      </w:pPr>
      <w:r>
        <w:rPr/>
        <w:t xml:space="preserve">Secretaria-Geral da Presidência do Conselho de Ministros, 30 de Junho de 1998 - O Seoretário-Geral, Alexandre Figueiredo. 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3:00Z</dcterms:created>
  <dc:creator>Presidência do Conselho de Ministros</dc:creator>
  <dc:description>De ter sido rectificado o Decreto Regulamentar regional nº 10/98/A, que cria áreas escolares no âmbito da Região Autónoma dos Açores, publicado no Diário da República, 1ª Série, nº 101, de 2 de Maio de 1998.</dc:description>
  <cp:keywords>Direcção Regional da Ciência e Tecnologia</cp:keywords>
  <dc:language>en-US</dc:language>
  <cp:lastModifiedBy>HF196527</cp:lastModifiedBy>
  <dcterms:modified xsi:type="dcterms:W3CDTF">2005-04-12T15:16:00Z</dcterms:modified>
  <cp:revision>4</cp:revision>
  <dc:subject>Jornal Oficial da Região Autónoma dos Açores</dc:subject>
  <dc:title>Declaração de Rectificação Nº 11-H/1998 de 30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7-3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8-06-30T00:00:00Z</vt:filetime>
  </property>
  <property fmtid="{D5CDD505-2E9C-101B-9397-08002B2CF9AE}" pid="8" name="Vdiplomano">
    <vt:lpwstr>11-H/1998</vt:lpwstr>
  </property>
  <property fmtid="{D5CDD505-2E9C-101B-9397-08002B2CF9AE}" pid="9" name="Vnumdiploma">
    <vt:lpwstr>11-H/1998</vt:lpwstr>
  </property>
  <property fmtid="{D5CDD505-2E9C-101B-9397-08002B2CF9AE}" pid="10" name="Vorgao">
    <vt:lpwstr>Presidência do Conselho de Ministro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De ter sido rectificado o Decreto Regulamentar regional nº 10/98/A, que cria áreas escolares no âmbito da Região Autónoma dos Açores, publicado no Diário da República, 1ª Série, nº 101, de 2 de Maio de 1998.</vt:lpwstr>
  </property>
  <property fmtid="{D5CDD505-2E9C-101B-9397-08002B2CF9AE}" pid="14" name="vnosup">
    <vt:lpwstr>0</vt:lpwstr>
  </property>
</Properties>
</file>