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245/2008 de 22 de Feverei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ctora Regional da Educação, foram autorizadas as renovações de contratos de trabalho a termo resolutivo de serviço docente referente ao ano escolar de 2007/2008 dos seguintes educadores de infância e professores do 1º ciclo do ensino básico abaixo indicado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Integrada Canto da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30 de Janei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-1º Ciclo do Ensino Básico - Código 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abel Luísa Marques da Costa, por mais 30 dias com início a 4 de Fevereir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31 de Janei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Isabel Marcos Baptista, por mais 30 dias com início a 7 de Fevereir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a Alexandra Quintas Pereira, por mais 30 dias com início a 7 de Fevereiro de 20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Integrada da Lago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9 de Janei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-1º Ciclo do Ensino Básico - Código 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i Filipe Tavares Vitória Silva, até 2 de Maio de 2008 final da maternid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ério Oliveira Rodrigues, até 8 de Maio de 2008 final da maternida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Integrada de Gine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5 de Janei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-1º Ciclo do Ensino Básico - Código 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ardo Jorge Fermento Baptista, por mais 30 dias com início a 25 de Janeiro de 20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e Secundária de Norde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30 de Janei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-1º Ciclo do Ensino Básico - Código 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a Alexandra Berrucho Mestre, por mais 30 dias com início a 3 de Fevereiro de 20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e Secundária de Vila Franca do Cam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4 de Janei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Pré-Escolar - Código 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Beatriz Gonçalves Frederico Matos, até 30 de Maio de 2008 final da maternida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Integrada da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 de Feverei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-1º Ciclo do Ensino Básico - Código 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s Manuel da Costa Correia, até 27 de Maio de 2008 final da maternida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Integrada de Rabo de Peix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Janei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-1º Ciclo do Ensino Básico - Código 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Filipe Carvalho Arantes, até final do ano lectivo</w:t>
      </w:r>
    </w:p>
    <w:p>
      <w:pPr>
        <w:pStyle w:val="Normal"/>
        <w:rPr/>
      </w:pPr>
      <w:r>
        <w:rPr>
          <w:sz w:val="22"/>
          <w:szCs w:val="22"/>
        </w:rPr>
        <w:t xml:space="preserve">13 de Fevereiro de 2008. - A Direc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36:00Z</dcterms:created>
  <dc:creator>D.R. da Educação</dc:creator>
  <dc:description>Renovações de contratos.</dc:description>
  <cp:keywords>Direcção Regional da Ciência e Tecnologia</cp:keywords>
  <dc:language>en-US</dc:language>
  <cp:lastModifiedBy>S000_MCMS_System</cp:lastModifiedBy>
  <cp:lastPrinted>2008-02-14T10:37:00Z</cp:lastPrinted>
  <dcterms:modified xsi:type="dcterms:W3CDTF">2008-02-15T16:30:00Z</dcterms:modified>
  <cp:revision>17</cp:revision>
  <dc:subject>Jornal Oficial da Região Autónoma dos Açores</dc:subject>
  <dc:title>Extracto de Despacho n.º 245/2008 de 22 de Fever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2-22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2-22T01:00:00Z</vt:filetime>
  </property>
  <property fmtid="{D5CDD505-2E9C-101B-9397-08002B2CF9AE}" pid="8" name="Vdiplomano">
    <vt:lpwstr>245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Renovações de contratos.</vt:lpwstr>
  </property>
  <property fmtid="{D5CDD505-2E9C-101B-9397-08002B2CF9AE}" pid="14" name="vnosup">
    <vt:lpwstr>0</vt:lpwstr>
  </property>
</Properties>
</file>