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CARLOS MACHAD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9/2013 de 22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 do artigo 35.º do Código do Procedimento Administrativo, aprovado pelo Decreto Lei n.º 442/91, de 15 de novembro, com a redação introduzida pelo Decreto Lei n.º 6/96, de 31 de janeiro, de acordo com a Lei n.º 2/2004 de 15 janeiro, delego na Dra. Sílvia Maria Borba Fonseca e Sousa, período correspondido entre os dias 31 de janeiro a 08 de fevereiro, as competências p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ssinar a correspondência de mero expedi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utorizar o processamento dos vencimentos, das despesas correntes e da folha de despesas da ADSE, através da assinatura das respetivas folh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utorizar e assinar requisições para aquisição de material de secreta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lterar o mapa de férias e restantes decisões relativas a férias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6 de  janeiro de 2013. – O Diretor, </w:t>
      </w:r>
      <w:r>
        <w:rPr>
          <w:i/>
          <w:sz w:val="22"/>
          <w:szCs w:val="22"/>
        </w:rPr>
        <w:t>Duarte Manuel Espiríto Santo Mel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Museu Carlos Machado</dc:creator>
  <dc:description>Delegação de competências.</dc:description>
  <cp:keywords>Direcção Regional da Ciência e Tecnologia</cp:keywords>
  <dc:language>en-US</dc:language>
  <cp:lastModifiedBy>S000_MCMS_System</cp:lastModifiedBy>
  <cp:lastPrinted>2013-01-17T08:36:00Z</cp:lastPrinted>
  <dcterms:modified xsi:type="dcterms:W3CDTF">2013-01-18T11:27:00Z</dcterms:modified>
  <cp:revision>8</cp:revision>
  <dc:subject>Jornal Oficial da Região Autónoma dos Açores</dc:subject>
  <dc:title>Despacho n.º 149/2013 de 22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22T01:00:00Z</vt:filetime>
  </property>
  <property fmtid="{D5CDD505-2E9C-101B-9397-08002B2CF9AE}" pid="8" name="Vdiplomano">
    <vt:lpwstr>149/2013</vt:lpwstr>
  </property>
  <property fmtid="{D5CDD505-2E9C-101B-9397-08002B2CF9AE}" pid="9" name="Vnumdiploma">
    <vt:lpwstr>0/1960</vt:lpwstr>
  </property>
  <property fmtid="{D5CDD505-2E9C-101B-9397-08002B2CF9AE}" pid="10" name="Vorgao">
    <vt:lpwstr>Museu Carlos Machad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