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23/1986 de 8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/>
        <w:ind w:firstLine="113"/>
        <w:rPr>
          <w:sz w:val="20"/>
        </w:rPr>
      </w:pPr>
      <w:r>
        <w:rPr>
          <w:sz w:val="20"/>
        </w:rPr>
        <w:t>O Governo resolve, com base nos resultados do concurso limitado realizado pela Secretaria Regional do Equipamento Social em 3/4/86, adjudicar à Firma AGERG — Gestão e Construção, Lda., pelo valor de 13 353 210$00, a empreitada de «Reparação, Conservação e Beneficiação da Escola Preparatória da Praia da Vitória — Terceira».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lang w:eastAsia="en-US"/>
        </w:rPr>
        <w:t xml:space="preserve">Aprovada em Conselho, Ponta Delgada, 18 de Junho de 1966. — O Presidente do Governo Regional,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04" w:leader="none"/>
      </w:tabs>
      <w:ind w:firstLine="204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57:00Z</dcterms:created>
  <dc:creator>Governo Regional dos Açores</dc:creator>
  <dc:description>Adjudica à firma AGEFlG-Gestão e Construção, Ldª., a empreitada de Reparação, Conservação e Beneficiação da Escola Preparatória da Praia da Vitória — Terceira»</dc:description>
  <cp:keywords>Direcção Regional da Ciência e Tecnologia</cp:keywords>
  <dc:language>en-US</dc:language>
  <cp:lastModifiedBy>NS198311</cp:lastModifiedBy>
  <dcterms:modified xsi:type="dcterms:W3CDTF">2005-03-07T17:00:00Z</dcterms:modified>
  <cp:revision>3</cp:revision>
  <dc:subject>Jornal Oficial da Região Autónoma dos Açores</dc:subject>
  <dc:title>Resolução Nº 123/1986 de 8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7-08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07-08T00:00:00Z</vt:filetime>
  </property>
  <property fmtid="{D5CDD505-2E9C-101B-9397-08002B2CF9AE}" pid="8" name="Vdiplomano">
    <vt:lpwstr>123/1986</vt:lpwstr>
  </property>
  <property fmtid="{D5CDD505-2E9C-101B-9397-08002B2CF9AE}" pid="9" name="Vnumdiploma">
    <vt:lpwstr>123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6</vt:lpwstr>
  </property>
  <property fmtid="{D5CDD505-2E9C-101B-9397-08002B2CF9AE}" pid="12" name="Vserie">
    <vt:lpwstr>I Série</vt:lpwstr>
  </property>
  <property fmtid="{D5CDD505-2E9C-101B-9397-08002B2CF9AE}" pid="13" name="Vsumario">
    <vt:lpwstr>Adjudica à firma AGEFlG-Gestão e Construção, Ldª., a empreitada de Reparação, Conservação e Beneficiação da Escola Preparatória da Praia da Vitória — Terceira»</vt:lpwstr>
  </property>
  <property fmtid="{D5CDD505-2E9C-101B-9397-08002B2CF9AE}" pid="14" name="vnosup">
    <vt:lpwstr>0</vt:lpwstr>
  </property>
</Properties>
</file>