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S TRANSPORTES E COMUNICAÇÕ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00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Considerando que a Lei n.º 2/2004, de 15 de Janeiro, prevê no seu artigo 2.º, n.º 4, conjugado com o artigo 21.º, que o recrutamento dos titulares de direcção intermédia, designadamente de Director de Serviços, é efectuada por escolha de entre funcionários dotados de competência técnica e aptidão para o exercício das respectivas funções;</w:t>
      </w:r>
    </w:p>
    <w:p>
      <w:pPr>
        <w:pStyle w:val="Normal"/>
        <w:spacing w:lineRule="auto" w:line="360"/>
        <w:rPr/>
      </w:pPr>
      <w:r>
        <w:rPr/>
        <w:tab/>
        <w:t>Considerando que foi efectuada oferta de emprego, publicada no Diário de Notícias, em 17 de Junho, no Açoriano Oriental em 18 de Junho, no Diário Insular em 17 de Junho e na Bolsa de Emprego 15 de Junho do corrente ano, apenas apresentou candidatura o Dr. Fernando Rafael Magalhães Mendes;</w:t>
      </w:r>
    </w:p>
    <w:p>
      <w:pPr>
        <w:pStyle w:val="Normal"/>
        <w:spacing w:lineRule="auto" w:line="360"/>
        <w:rPr/>
      </w:pPr>
      <w:r>
        <w:rPr/>
        <w:tab/>
        <w:t>Considerando que o Dr. Fernando Rafael Magalhães Mendes, corresponde ao perfil pretendido para prosseguir as atribuições e objectivos do serviço, e que o mesmo detém as características especificamente adequadas ao exercício do cargo de Director de Serviços da Aerogare Civil das Lajes, do quadro de pessoal da Direcção Regional dos Transportes e Comunicações, de acordo com o curriculum vitae em anexo.</w:t>
      </w:r>
    </w:p>
    <w:p>
      <w:pPr>
        <w:pStyle w:val="Normal"/>
        <w:spacing w:lineRule="auto" w:line="360"/>
        <w:ind w:firstLine="720"/>
        <w:rPr/>
      </w:pPr>
      <w:r>
        <w:rPr/>
        <w:t>Assim, ao abrigo das disposições conjugadas do artigo 20.º e do n.º 3 do artigo 21.º da Lei n.º 2/2004, de 15 de Janeiro, nomeio o Dr. Fernando Rafael Magalhães Mendes, Director de Serviços da Aerogare Civil das Lajes, do quadro de pessoal da Direcção Regional dos Transportes e Comunicações, em regime de comissão de serviço pelo período de três anos, renovável por iguais períodos de tempo.</w:t>
      </w:r>
    </w:p>
    <w:p>
      <w:pPr>
        <w:pStyle w:val="Normal"/>
        <w:spacing w:lineRule="auto" w:line="360"/>
        <w:rPr/>
      </w:pPr>
      <w:r>
        <w:rPr/>
        <w:t>6 de Julho de 2004. - O Director Regional dos Transportes e Comunicações, Paulo Simão Carvalho Borba de Menez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rPr/>
      </w:pPr>
      <w:r>
        <w:rPr/>
        <w:t>I – Identificação</w:t>
      </w:r>
    </w:p>
    <w:p>
      <w:pPr>
        <w:pStyle w:val="Normal"/>
        <w:spacing w:lineRule="auto" w:line="360"/>
        <w:rPr/>
      </w:pPr>
      <w:r>
        <w:rPr/>
        <w:t>Nome: Fernando Rafael Magalhães Mendes</w:t>
      </w:r>
    </w:p>
    <w:p>
      <w:pPr>
        <w:pStyle w:val="Normal"/>
        <w:spacing w:lineRule="auto" w:line="360"/>
        <w:rPr/>
      </w:pPr>
      <w:r>
        <w:rPr/>
        <w:t>Data de Nascimento: 9 de Outubro de 1967</w:t>
      </w:r>
    </w:p>
    <w:p>
      <w:pPr>
        <w:pStyle w:val="Normal"/>
        <w:spacing w:lineRule="auto" w:line="360"/>
        <w:rPr/>
      </w:pPr>
      <w:r>
        <w:rPr/>
        <w:t>Naturalidade: Nevogilde, Porto</w:t>
      </w:r>
    </w:p>
    <w:p>
      <w:pPr>
        <w:pStyle w:val="Normal"/>
        <w:spacing w:lineRule="auto" w:line="360"/>
        <w:rPr/>
      </w:pPr>
      <w:r>
        <w:rPr/>
        <w:t>Estado Civil: Casado</w:t>
      </w:r>
    </w:p>
    <w:p>
      <w:pPr>
        <w:pStyle w:val="Normal"/>
        <w:spacing w:lineRule="auto" w:line="360"/>
        <w:rPr/>
      </w:pPr>
      <w:r>
        <w:rPr/>
        <w:t>2 – Habilitações literárias</w:t>
      </w:r>
    </w:p>
    <w:p>
      <w:pPr>
        <w:pStyle w:val="Normal"/>
        <w:spacing w:lineRule="auto" w:line="360"/>
        <w:rPr/>
      </w:pPr>
      <w:r>
        <w:rPr/>
        <w:t>Licenciatura em Ciências Militares e Aeronáuticas na Academia da Força Aére.</w:t>
      </w:r>
    </w:p>
    <w:p>
      <w:pPr>
        <w:pStyle w:val="Normal"/>
        <w:spacing w:lineRule="auto" w:line="360"/>
        <w:rPr/>
      </w:pPr>
      <w:r>
        <w:rPr/>
        <w:t>3 – Experiência Profissional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Capitão Piloto Aviador, na situação de reserva fora da efectividade de serviço, exercendo funções de Oficial Piloto Aviador na Força Aérea Portuguesa, entre Dezembro de 1990 e Setembro de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esempenhou funções na Esquadra 401/Força Aérea (1991 – 1997), como piloto de C-212 Aviocar, executando missões de vigilância marítima, reconhecimento aéreo; fotografia aérea, guerra electrónica e transporte de VIP’S e de oficial de informações e análise de imagem – chefiou a secção de informações e análise, partcipou no planeamento e execução de missões de controlo de poluição marítima por hidrocarbonetos, controlo das actividades piscatórias, luta contra actividades ilícitas, etc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esempenhou funções na Academia da Força Aérea (1995- 1996), como comandante de uma esquadrilha composta por 67 militares, incluindo planeamento de voos, férias dispensas e todas as actividades inerentes à esquadrilh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a Base aérea da Nato Geilenkirchen na Alemanha (1997-2000), foi piloto de Boeing 707 e E- 3</w:t>
      </w:r>
      <w:r>
        <w:rPr>
          <w:vertAlign w:val="superscript"/>
        </w:rPr>
        <w:t>A</w:t>
      </w:r>
      <w:r>
        <w:rPr/>
        <w:t>, executando missões de vigiância e de transporte aéreo geral; desempenhou funções de Oficial de publicações, sendo responsável pela catalogação e actualização de todas as publicações de âmbito aeronáutico existentes na Esquadra de voo; chefiou durante cerca de 1 ano a secção de segurança de voo da esquadra e participou na definição das operações das aeronaves na pista e placa de estacionamento militar da base aérea de Preveza na Gré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ssui licença de piloto comercial de aeronaves e licença da linha aérea de aeronaves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ssui formação especifica na área da legislação aérea, procedimentos operacionais, operações, rotina e comunicaçõ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omina inglês quer escrito quer falado, bem como francês e espanhol;</w:t>
      </w:r>
    </w:p>
    <w:p>
      <w:pPr>
        <w:pStyle w:val="Normal"/>
        <w:ind w:hanging="0"/>
        <w:rPr/>
      </w:pPr>
      <w:r>
        <w:rPr/>
        <w:t>Exerce desde 1 de Maio do corrente ano as funções de Director da Aerogare Civil das Lajes em regime de substitui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52:00Z</dcterms:created>
  <dc:creator>D.R. dos Transportes e Comunicações</dc:creator>
  <dc:description>Despacho.</dc:description>
  <cp:keywords>Direcção Regional da Ciência e Tecnologia</cp:keywords>
  <dc:language>en-US</dc:language>
  <cp:lastModifiedBy>SVC_Cms2002</cp:lastModifiedBy>
  <cp:lastPrinted>2004-07-14T14:54:00Z</cp:lastPrinted>
  <dcterms:modified xsi:type="dcterms:W3CDTF">2004-07-22T12:24:00Z</dcterms:modified>
  <cp:revision>3</cp:revision>
  <dc:subject>Jornal Oficial da Região Autónoma dos Açores</dc:subject>
  <dc:title>Despacho n.º 600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00/2004</vt:lpwstr>
  </property>
  <property fmtid="{D5CDD505-2E9C-101B-9397-08002B2CF9AE}" pid="9" name="Vnumdiploma">
    <vt:lpwstr>0/1960</vt:lpwstr>
  </property>
  <property fmtid="{D5CDD505-2E9C-101B-9397-08002B2CF9AE}" pid="10" name="Vorgao">
    <vt:lpwstr>D.R. dos Transportes e Comunicaçõ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