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5/1984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 Governo, com base nos resultados do concurso limitado realizado pela Secretaria Regional do Equipamento Social em 28/8/84, resolve adjudicar à Firma Azolectra — Instalações de Electricidade, L.da., pelo valor de 5 980 1 52$50, a empreitada de «Ajudas Visuais de aproximação — circuito de alimentação e de terras para o Aérodromo da Ilha de S.Jorge»</w:t>
      </w:r>
    </w:p>
    <w:p>
      <w:pPr>
        <w:pStyle w:val="Normal"/>
        <w:rPr/>
      </w:pPr>
      <w:r>
        <w:rPr>
          <w:lang w:eastAsia="en-US"/>
        </w:rPr>
        <w:t xml:space="preserve">Aprovada em Conselho, em 27 de Setembro de 1984. — O Presidente do Governo Regional, </w:t>
      </w:r>
      <w:r>
        <w:rPr>
          <w:i/>
          <w:lang w:eastAsia="en-US"/>
        </w:rPr>
        <w:t>João Bosco Mota Amara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57:00Z</dcterms:created>
  <dc:creator>Governo Regional dos Açores</dc:creator>
  <dc:description>Adjudica à Firma Azolectra — Instalação de Electricidade, Lda., a empreitada de «Ajudas Visuais de aproximação — circuito de alimentação e de terras para o Aérodromo da Ilha de S.Jorge»</dc:description>
  <cp:keywords>Direcção Regional da Ciência e Tecnologia</cp:keywords>
  <dc:language>en-US</dc:language>
  <cp:lastModifiedBy>Administrator</cp:lastModifiedBy>
  <dcterms:modified xsi:type="dcterms:W3CDTF">2005-03-06T16:41:00Z</dcterms:modified>
  <cp:revision>3</cp:revision>
  <dc:subject>Jornal Oficial da Região Autónoma dos Açores</dc:subject>
  <dc:title>Resolução Nº 215/1984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10-16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4-10-16T01:00:00Z</vt:filetime>
  </property>
  <property fmtid="{D5CDD505-2E9C-101B-9397-08002B2CF9AE}" pid="8" name="Vdiplomano">
    <vt:lpwstr>215/1984</vt:lpwstr>
  </property>
  <property fmtid="{D5CDD505-2E9C-101B-9397-08002B2CF9AE}" pid="9" name="Vnumdiploma">
    <vt:lpwstr>215/198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djudica à Firma Azolectra — Instalação de Electricidade, Lda., a empreitada de «Ajudas Visuais de aproximação — circuito de alimentação e de terras para o Aérodromo da Ilha de S.Jorge»</vt:lpwstr>
  </property>
  <property fmtid="{D5CDD505-2E9C-101B-9397-08002B2CF9AE}" pid="14" name="vnosup">
    <vt:lpwstr>0</vt:lpwstr>
  </property>
</Properties>
</file>