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92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22 de Julho de 2004 da Directora Regional, ao abrigo do disposto no nº 1 do artigo 6º do Decreto-Lei nº 427/89, de 7 de Dezembro, adaptado à Região pelo Decreto Legislativo Regional nº 12/90/A, de 27 de Julho:</w:t>
      </w:r>
    </w:p>
    <w:p>
      <w:pPr>
        <w:pStyle w:val="Normal"/>
        <w:rPr/>
      </w:pPr>
      <w:r>
        <w:rPr>
          <w:bCs/>
        </w:rPr>
        <w:t>Anita Goulart Silva Ávila, nomeada provisoriamente, na carreira de assistente de administração escolar do quadro de pessoal não docente da Escola Básica Integrada/S das Lajes do Pico, lugar constante do anexo XXIII ao Decreto Regulamentar Regional nº 3/2002/A, de 7 de Janeiro.</w:t>
      </w:r>
    </w:p>
    <w:p>
      <w:pPr>
        <w:pStyle w:val="Normal"/>
        <w:rPr/>
      </w:pPr>
      <w:r>
        <w:rPr/>
        <w:t>23 de Julho de 2004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40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cp:lastPrinted>2004-07-23T10:41:00Z</cp:lastPrinted>
  <dcterms:modified xsi:type="dcterms:W3CDTF">2004-07-29T08:20:00Z</dcterms:modified>
  <cp:revision>3</cp:revision>
  <dc:subject>Jornal Oficial da Região Autónoma dos Açores</dc:subject>
  <dc:title>Extracto de Despacho n.º 1192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19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