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22/2008 de 8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69.º da orgânica da Secretaria Regional da Habitação e Equipamentos, aprovada pelo Decreto Regulamentar Regional n.º 12/98/A, de 6 de Maio, alterado pelos Decretos Regulamentares Regionais n.ºs 28/2000/A, de 12 de Setembro, 7/2002/A, de 14 de Fevereiro, 11/2002/A, de 2 de Maio, 10/2003/A, de 15 de Fevereiro, 21/2004/A, de 1 de Julho, e 4/2008/A, de 10 de Março, renovo, por igual período, com efeitos a partir de 1 de Abril de 2008, a comissão de serviço do Assistente Administrativo Especialista Óscar Manuel Valentim da Rocha, no cargo de Chefe de Sector de Manutenção, do quadro regional da ilha do Corvo afecto à extensão do Corvo da Delegação da Ilha das Flores, da Secretaria Regional da Habitação e Equipamentos.</w:t>
      </w:r>
    </w:p>
    <w:p>
      <w:pPr>
        <w:pStyle w:val="Normal"/>
        <w:rPr/>
      </w:pPr>
      <w:r>
        <w:rPr>
          <w:sz w:val="22"/>
          <w:szCs w:val="22"/>
        </w:rPr>
        <w:t xml:space="preserve">27 de Março de 2008. - O Secretário Regional da Habitação e Equipamentos, </w:t>
      </w:r>
      <w:r>
        <w:rPr>
          <w:i/>
          <w:sz w:val="22"/>
          <w:szCs w:val="22"/>
        </w:rPr>
        <w:t>José António Vieira da Silva Conte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3:00Z</dcterms:created>
  <dc:creator>S.R. da Habitação e Equipamentos</dc:creator>
  <dc:description>Renova, por igual período, com efeitos a 1 de Abril de 2008, a comissão de serviço do Assistente Administrativo Especialista, Óscar Manuel Valentim da Rocha, no cargo de Chefe de Sector de Manutenção, do quadro Regional da Ilha do Corvo, afecto à extensão do Corvo da Delegação da Ilha das Flores, da SRHE.</dc:description>
  <cp:keywords>Direcção Regional da Ciência e Tecnologia</cp:keywords>
  <dc:language>en-US</dc:language>
  <cp:lastModifiedBy>S000_MCMS_System</cp:lastModifiedBy>
  <cp:lastPrinted>2008-04-01T09:23:00Z</cp:lastPrinted>
  <dcterms:modified xsi:type="dcterms:W3CDTF">2008-04-02T11:19:00Z</dcterms:modified>
  <cp:revision>16</cp:revision>
  <dc:subject>Jornal Oficial da Região Autónoma dos Açores</dc:subject>
  <dc:title>Despacho n.º 322/2008 de 8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8-04T00:00:00Z</vt:filetime>
  </property>
  <property fmtid="{D5CDD505-2E9C-101B-9397-08002B2CF9AE}" pid="8" name="Vdiplomano">
    <vt:lpwstr>322/2008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Renova, por igual período, com efeitos a 1 de Abril de 2008, a comissão de serviço do Assistente Administrativo Especialista, Óscar Manuel Valentim da Rocha, no cargo de Chefe de Sector de Manutenção, do quadro Regional da Ilha do Corvo, afecto à extensão</vt:lpwstr>
  </property>
  <property fmtid="{D5CDD505-2E9C-101B-9397-08002B2CF9AE}" pid="14" name="vnosup">
    <vt:lpwstr>0</vt:lpwstr>
  </property>
</Properties>
</file>