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41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eciação pública da Proposta de Alteração ao Regulamento Municipal de Resíduos Sólidos Urbanos, Higiene e Limpeza Pública da Câmara Municipal da Madalena.</w:t>
      </w:r>
    </w:p>
    <w:p>
      <w:pPr>
        <w:pStyle w:val="Normal"/>
        <w:rPr/>
      </w:pPr>
      <w:r>
        <w:rPr/>
        <w:t>Jorge Manuel Pereira Rodrigues, Presidente da Câmara Municipal da Madalena, faz público que, em cumprimento do disposto no artigo 118.º do Código do Procedimento Administrativo (CPA), aprovado pelo Decreto-Lei n.º 6/96, de 31 de Janeiro, que a Câmara Municipal em reunião realizada no dia 06 de Outubro de 2006, deliberou submeter à apreciação pública, para recolha de sugestões, a Proposta de Alteração ao Regulamento Municipal de Resíduos Sólidos Urbanos, Higiene e Limpeza Pública da Câmara Municipal da Madalena.</w:t>
      </w:r>
    </w:p>
    <w:p>
      <w:pPr>
        <w:pStyle w:val="Normal"/>
        <w:rPr/>
      </w:pPr>
      <w:r>
        <w:rPr/>
        <w:t>Os interessados poderão consultar a referida Proposta na Secção de Expediente Geral e Arquivo desta Câmara Municipal nas horas normais de expediente, devendo dirigir por escrito as suas sugestões à Câmara Municipal da Madalena, dentro do prazo de 30 dias, contados da data da afixação do presente edital.</w:t>
      </w:r>
    </w:p>
    <w:p>
      <w:pPr>
        <w:pStyle w:val="Normal"/>
        <w:rPr/>
      </w:pPr>
      <w:r>
        <w:rPr/>
        <w:t>Para conhecimento geral publica-se o presente aviso e outros de igual teor, afixados no edifício dos Paços do Concelho e demais locais de costume.</w:t>
      </w:r>
    </w:p>
    <w:p>
      <w:pPr>
        <w:pStyle w:val="Normal"/>
        <w:rPr/>
      </w:pPr>
      <w:r>
        <w:rPr/>
        <w:t xml:space="preserve">9 de Outubro de 2006. - O Presidente da Câmara, </w:t>
      </w:r>
      <w:r>
        <w:rPr>
          <w:i/>
        </w:rPr>
        <w:t>Jorge Manuel Pereira Rodrig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lteração ao regulamento municipal de resíduos sólidos urbanos, higiene e limpeza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rPr/>
      </w:pPr>
      <w:r>
        <w:rPr/>
        <w:t xml:space="preserve">Face ao estabelecido no artigo 6.º, n.º 2, alínea </w:t>
      </w:r>
      <w:r>
        <w:rPr>
          <w:i/>
        </w:rPr>
        <w:t>a</w:t>
      </w:r>
      <w:r>
        <w:rPr/>
        <w:t>), do Decreto-Lei n.º 239/97, de 9 de Setembro, relativo à gestão de resíduos, a responsabilidade pelo destino final a dar aos resíduos urbanos é da Câmara Municipal da Madale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presente Regulamento estabelece as regras a que fica sujeita a gestão de resíduos sólidos urbanos, higiene e limpeza pública do Município da Madalena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Para efeitos do presente regulamento entende-se por gestão de resíduos sólidos urbanos as operações de recolha, transporte, tratamento e destino final dos mesmos, bem como as operações de limpeza.</w:t>
      </w:r>
    </w:p>
    <w:p>
      <w:pPr>
        <w:pStyle w:val="Normal"/>
        <w:jc w:val="center"/>
        <w:rPr/>
      </w:pPr>
      <w:r>
        <w:rPr>
          <w:b/>
          <w:lang w:val="es-ES_tradnl"/>
        </w:rPr>
        <w:t>CAPÍTULO II</w:t>
      </w:r>
    </w:p>
    <w:p>
      <w:pPr>
        <w:pStyle w:val="Normal"/>
        <w:jc w:val="center"/>
        <w:rPr/>
      </w:pPr>
      <w:r>
        <w:rPr>
          <w:b/>
        </w:rPr>
        <w:t>Tipos de resíduos sólidos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ção de resíduos sólidos</w:t>
      </w:r>
    </w:p>
    <w:p>
      <w:pPr>
        <w:pStyle w:val="Normal"/>
        <w:rPr/>
      </w:pPr>
      <w:r>
        <w:rPr/>
        <w:t>Para efeitos do presente regulamento entende-se por resíduos sólidos quaisquer substâncias com consistência predominantemente sólida ou objectos de que o seu detentor se desfaz ou tem intenção ou obrigação de se desfazer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s de resíduos sólidos urbanos</w:t>
      </w:r>
    </w:p>
    <w:p>
      <w:pPr>
        <w:pStyle w:val="Normal"/>
        <w:rPr/>
      </w:pPr>
      <w:r>
        <w:rPr/>
        <w:t>Para efeitos do presente regulamento, consideram-se resíduos sólidos urbanos, identificados pela sigla RSU, os segui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Resíduos domésticos: os que são produzidos nas habitações ou que, embora produzidos em locais não destinados a habitação, a eles se assemelham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síduos comerciais: os que são produzidos em estabelecimentos comerciais, escritórios e/ou similares, estando incluídos nesta categoria os resíduos produzidos por uma única entidade comercial, até uma produção diária de 1100 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síduos industriais equiparados a RSU: os resíduos produzidos por uma única entidade em resultado de actividades acessórias da actividade industrial que, pela sua composição, sejam semelhantes aos RSU domésticos, nomeadamente os provenientes de refeitórios e escritórios e cuja produção diária não exceda 1100 l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Resíduos hospitalares equiparados a RSU: os resíduos produzidos em unidades de prestação de cuidados de saúde em seres humanos e/ou em animais, incluindo as actividades médicas de diagnóstico, prevenção e tratamento de doença, e ainda as actividades de investigação relacionadas mas não passíveis de estar contaminados e que, pela sua natureza, sejam semelhantes a RSU domésticos e cuja produção diária não exceda os 1100l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Resíduos de limpeza pública: os que são provenientes da limpeza pública, entendendo-se esta como o conjunto de actividades que se destina a recolher os resíduos sólidos existentes nas vias e outros espaços público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ejectos de animais: excrementos provenientes de defecação de animais na via públic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Resíduos verdes urbanos: os resíduos provenientes da limpeza e manutenção de jardins e hortas, públicos ou privados, nomeadamente aparas, ramos e troncos de pequenas dimensões, relva e ervas e cuja produção quinzenal não exceda 1100 l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s de resíduos especiais</w:t>
      </w:r>
    </w:p>
    <w:p>
      <w:pPr>
        <w:pStyle w:val="Normal"/>
        <w:rPr/>
      </w:pPr>
      <w:r>
        <w:rPr/>
        <w:t>Para efeitos do presente regulamento, são considerados resíduos sólidos especiais e, portanto, excluídos dos RSU os seguintes resídu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síduos de grandes produtores comerciais e industriais: os resíduos sólidos que, embora apresentem características semelhantes aos resíduos indicados nas alíneas </w:t>
      </w:r>
      <w:r>
        <w:rPr>
          <w:i/>
        </w:rPr>
        <w:t>b</w:t>
      </w:r>
      <w:r>
        <w:rPr/>
        <w:t>) e do artigo anterior, atingem uma produção diária superior a 1100 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síduos hospitalares contaminados: os resíduos produzidos em unidades de prestação de cuidados de saúde em seres humanos e/ou em animais, incluindo as actividades médicas de diagnóstico, prevenção e tratamento de doença, e ainda as actividades de investigação relacionadas, que apresentem ou sejam susceptíveis de apresentar alguma perigosidade de contaminação, constituindo risco para a saúde pública ou para o ambient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síduos de matadouros: os resíduos provenientes de matadouros ou outros estabelecimentos similares com características industriai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Resíduos verdes especiais: os resíduos que, embora apresentem características semelhantes aos resíduos apresentados na alínea f) do artigo anterior, atingem uma produção quinzenal superior a 1100 l, correspondentes a um único produtor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Resíduos perigosos: os resíduos que apresentem características de perigosidade para a saúde ou para o ambiente, nomeadamente os definidos em portaria dos Ministros da Economia, da Saúde, da Agricultura, do Desenvolvimento Rural e das Pescas e do Ambiente, em conformidade com a Lista de Resíduos Perigosos, aprovada por decisão do Concelho da União Europei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Resíduos radioactivos: os resíduos contaminados por substâncias radioactiva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ntulhos: os restos de construção ou demolição tais como caliças, pedras, escombros, terras e similares, resultantes de obras públicas ou particulares 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Monstros: objectos volumosos e/ou pesados provenientes ou não de habitações e que pelo seu volume, forma ou dimensões (colchões, electrodomésticos, peças de mobiliário) não possam ser recolhidos pelos meios normais de remoção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 xml:space="preserve">) Veículos abandonados: viaturas abandonadas, em estado degradado ou impossibilitadas de circular; 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 Resíduos de fossas sépticas: os resíduos provenientes da limpeza das fossas sépticas;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>) Aqueles para os quais exista legislação especial que os exclua expressamente da categoria de resíduos sólidos urban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e gestão de resíduos sólidos urbanos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 do S.R.S.U.</w:t>
      </w:r>
    </w:p>
    <w:p>
      <w:pPr>
        <w:pStyle w:val="Normal"/>
        <w:rPr/>
      </w:pPr>
      <w:r>
        <w:rPr/>
        <w:t>O Sistema de Gestão de Resíduos é o conjunto de obras de construção civil, de equipamentos mecânicos ou eléctricos, viaturas, recipientes e acessórios, de recursos humanos, institucionais e financeiros e de estruturas de gestão, destinados a assegurar, em condições de eficiência, conforto, segurança e inocuidade, a eliminação dos resíduos sob qualquer das formas previstas na legislação em vigor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e gestão de resíduos sólidos urbanos</w:t>
      </w:r>
    </w:p>
    <w:p>
      <w:pPr>
        <w:pStyle w:val="Normal"/>
        <w:rPr/>
      </w:pPr>
      <w:r>
        <w:rPr/>
        <w:t>O Sistema de Gestão de Resíduos Sólidos Urbanos engloba, no todo ou em parte, os seguintes processos ou técnicas:</w:t>
      </w:r>
    </w:p>
    <w:p>
      <w:pPr>
        <w:pStyle w:val="Normal"/>
        <w:rPr/>
      </w:pPr>
      <w:r>
        <w:rPr/>
        <w:t>1 - Produção: a geração de RSU nas suas variadas fontes: habitação, instituições, empresas, indústrias, limpeza pública, espaços de lazer e vias de comunicação;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rodutor: qualquer pessoa, singular ou colectiva, cuja actividade produza resíduo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Detentor: qualquer pessoa, singular ou colectiva, incluindo o produtor, que tenha resíduos na sua posse;</w:t>
      </w:r>
    </w:p>
    <w:p>
      <w:pPr>
        <w:pStyle w:val="Normal"/>
        <w:rPr/>
      </w:pPr>
      <w:r>
        <w:rPr/>
        <w:t>2 - Remoção: define-se como o conjunto de operações que visa o afastamento dos RSU dos locais, mediante deposição, recolha e transporte, que a seguir se definem, em cujo conceito se integra a limpeza pública;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eposição: consiste no acondicionamento dos RSU na origem, a fim de os preparar para a recolh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colha: é a passagem dos RSU dos recipientes de deposição, com ou sem inclusão destes, para as viaturas de transport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Transporte: consiste na condução dos RSU em viaturas próprias, desde os locais de produção até aos de tratamento, valorização e eliminação, com ou sem passagem por estações de transferência; </w:t>
      </w:r>
    </w:p>
    <w:p>
      <w:pPr>
        <w:pStyle w:val="Normal"/>
        <w:rPr/>
      </w:pPr>
      <w:r>
        <w:rPr/>
        <w:t>3 - Destino final: as operações que visem dar um destino final adequado aos resíduos, identificados em portaria do Ministro do Ambiente, e pode consistir em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Tratamento: quaisquer processos manuais, mecânicos, físicos, químicos ou biológicos que alterem as características de resíduos, por forma a reduzir o seu volume ou perigosidade, bem como a facilitar a sua movimentação, valorização ou eliminação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terros: instalações de eliminação utilizadas para a deposição controlada de resíduos, acima ou abaixo da superfície do solo;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ção de limpeza pública</w:t>
      </w:r>
    </w:p>
    <w:p>
      <w:pPr>
        <w:pStyle w:val="Normal"/>
        <w:rPr/>
      </w:pPr>
      <w:r>
        <w:rPr/>
        <w:t>A limpeza pública integra-se na componente técnica remoção e caracteriza-se por um conjunto de actividades levadas a cabo pelos Serviços Urbanos e de Ambiente da Câmara Municipal, com a finalidade de libertar de sujidades e resíduos as vias e outros espaços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impeza dos arruamentos, passeios e outros espaços públicos, incluindo a varredura, a limpeza de sarjetas, a lavagem de pavimentos e o corte de ervas, na área urban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Recolha dos resíduos contidos em papeleiras e outros recipientes com idênticas finalidades, colocados em espaços públic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ção de resíduos sólidos urbanos</w:t>
      </w:r>
    </w:p>
    <w:p>
      <w:pPr>
        <w:pStyle w:val="Normal"/>
        <w:jc w:val="center"/>
        <w:rPr/>
      </w:pPr>
      <w:r>
        <w:rPr/>
        <w:t>SEC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osição dos resíduos sólidos urbanos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 pela deposição de RSU</w:t>
      </w:r>
    </w:p>
    <w:p>
      <w:pPr>
        <w:pStyle w:val="Normal"/>
        <w:rPr/>
      </w:pPr>
      <w:r>
        <w:rPr/>
        <w:t>São responsáveis pelo bom acondicionamento dos resíduos sólidos e pela sua colocação nos equipamentos que compõem o sistema de deposição na via públic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Os proprietários ou gerentes de estabelecimentos comerciais, industriais, serviços de saúde e demais serviço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Os proprietários ou residentes de moradias ou edifícios de ocupação unifamiliar ou plurifamiliar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 administração do condomínio, nos casos de edifícios em regime de propriedade horizontal, bem como os respectivos condómino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Nos restantes casos, os indivíduos ou entidades para o efeito designados pelos utentes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o de recipientes de deposição de RSU</w:t>
      </w:r>
    </w:p>
    <w:p>
      <w:pPr>
        <w:pStyle w:val="Normal"/>
        <w:rPr/>
      </w:pPr>
      <w:r>
        <w:rPr/>
        <w:t>Para efeitos de deposição dos RSU a Câmara Municipal da Madalena tem à disposição dos munícipes os seguintes recipiente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Contentores de 800l e 240l colocados na via pública e distribuídos por todo o concelh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Papeleiras destinadas à deposição de desperdícios produzidos nas vias e outros espaços públic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Outros contentores destinados a recolhas selectivas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ras de deposição de RSU</w:t>
      </w:r>
    </w:p>
    <w:p>
      <w:pPr>
        <w:pStyle w:val="Normal"/>
        <w:rPr/>
      </w:pPr>
      <w:r>
        <w:rPr/>
        <w:t>Para efeitos da correcta deposição dos RSU devem os munícipes cumprir as seguintes regra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s resíduos que pelas suas características não necessitem de recolha especial deverão ser ensacados e só depois depositados nos contentor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pós a utilização do contentor, deverá manter-se a tampa fechad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Quando os contentores se encontrarem com a capacidade esgotada, os resíduos deverão ser armazenados nos locais de produção, sendo a sua colocação fora dos contentores proibida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A separação dos RSU, tendo em vista a correcta introdução dos mesmos nas operações de recolha, reciclagem, valorização, tratamento e eliminação disponibilizados pela Câmara Municipal, é da responsabilidade dos detentore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Os papéis, lenços, guardanapos e outros, deverão ser depositados nas papeleiras existentes nas vias, parques e demais espaços público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bições</w:t>
      </w:r>
    </w:p>
    <w:p>
      <w:pPr>
        <w:pStyle w:val="Normal"/>
        <w:rPr/>
      </w:pPr>
      <w:r>
        <w:rPr/>
        <w:t>1 - Nos contentores ou outros equipamentos destinados à deposição de RSU é proibi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olocar restos de comida ou outros resíduos orgânicos sem estarem devidamente acondicionados, embalados e fechad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positar cadáveres de animai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positar entulh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positar objectos que pela sua natureza ou tamanho se tornem perigosos ou impeçam o seu devido acondiciona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epositar resíduos com humidade tal, que dificulte a rápida remoção pelos serviços de limpez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epositar estrume ou resíduos provenientes de currais ou fossa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 xml:space="preserve">) Depositar mais resíduos do que aquele que o contentor pode comportar, por forma a impedir o fecho da tampa; 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Depositar resíduos em combustão, designadamente carvões e cinzas provenientes de braseiras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Depositar objectos estranhos em contentores destinados à recolha selectiva, ou seja, concebidos especificamente para determinado tipo de resíduos nomeadamente, papel/cartão, vidro, embalagens de plástico e de metal, pilhas/acumuladores;</w:t>
      </w:r>
    </w:p>
    <w:p>
      <w:pPr>
        <w:pStyle w:val="Normal"/>
        <w:rPr/>
      </w:pPr>
      <w:r>
        <w:rPr/>
        <w:t>2 - É igualmente proibi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Remover o contentor do local que lhe está designado pela autarqui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struir, danificar, furtar ou queimar os contentore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xer ou remover os resíduos que se encontrem dentro do contentor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ixar os contentores com as tampas abert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Utilizar os contentores para outros fins que não sejam a deposição de RSU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Afixar publicidade ou pintar os equipamentos de recolha de RSU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Abandonar na via pública móveis, electrodomésticos, caixas, embalagens e ou quaisquer outros objectos que pelas, suas características não possam ser recolhidos pelo sistema normal de recolha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Despejar clandestinamente todo e qualquer tipo de resíduos na via pública, terrenos particulares ou públicos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Recolher, transportar, tratar ou eliminar de forma incorrecta os resíduos sólidos considerados especiais ;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 Colocar incorrectamente os resíduos sólidos para os quais exista serviços de recolha especial;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>) Abandonar os dejectos dos animais domésticos na via pública ou espaços públicos;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>) Atirar resíduos para o chão, designadamente, papéis, detritos alimentares e outros resíduos sólidos ou líquidos;</w:t>
      </w:r>
    </w:p>
    <w:p>
      <w:pPr>
        <w:pStyle w:val="Normal"/>
        <w:ind w:left="426" w:hanging="0"/>
        <w:rPr/>
      </w:pPr>
      <w:r>
        <w:rPr>
          <w:i/>
        </w:rPr>
        <w:t>m</w:t>
      </w:r>
      <w:r>
        <w:rPr/>
        <w:t>) Colocar ou abandonar cadáveres de animais em qualquer local público ou privado;</w:t>
      </w:r>
    </w:p>
    <w:p>
      <w:pPr>
        <w:pStyle w:val="Normal"/>
        <w:ind w:left="426" w:hanging="0"/>
        <w:rPr/>
      </w:pPr>
      <w:r>
        <w:rPr>
          <w:i/>
        </w:rPr>
        <w:t>n</w:t>
      </w:r>
      <w:r>
        <w:rPr/>
        <w:t>) Acender fogueiras e queimar resíduos, excepto nos casos devidamente autorizados;</w:t>
      </w:r>
    </w:p>
    <w:p>
      <w:pPr>
        <w:pStyle w:val="Normal"/>
        <w:ind w:left="426" w:hanging="0"/>
        <w:rPr/>
      </w:pPr>
      <w:r>
        <w:rPr>
          <w:i/>
        </w:rPr>
        <w:t>o</w:t>
      </w:r>
      <w:r>
        <w:rPr/>
        <w:t>) Sacudir para a via pública, tapetes, toalhas, carpetes, passadeiras e objectos semelhantes;</w:t>
      </w:r>
    </w:p>
    <w:p>
      <w:pPr>
        <w:pStyle w:val="Normal"/>
        <w:ind w:firstLine="426"/>
        <w:rPr/>
      </w:pPr>
      <w:r>
        <w:rPr>
          <w:i/>
        </w:rPr>
        <w:t>p</w:t>
      </w:r>
      <w:r>
        <w:rPr/>
        <w:t>) Regar vasos e plantas em varandas ou balcões, de forma a escorrerem para a via pública, as águas sobrantes;</w:t>
      </w:r>
    </w:p>
    <w:p>
      <w:pPr>
        <w:pStyle w:val="Normal"/>
        <w:ind w:firstLine="426"/>
        <w:rPr/>
      </w:pPr>
      <w:r>
        <w:rPr>
          <w:i/>
        </w:rPr>
        <w:t>q</w:t>
      </w:r>
      <w:r>
        <w:rPr/>
        <w:t>) Lavar as varandas ou balcões, de forma a escorrerem, para a via pública, as águas de lavagem.</w:t>
      </w:r>
    </w:p>
    <w:p>
      <w:pPr>
        <w:pStyle w:val="Normal"/>
        <w:jc w:val="center"/>
        <w:rPr/>
      </w:pPr>
      <w:r>
        <w:rPr/>
        <w:t>SEC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ção de resíduos sólidos urbanos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 pela recolha</w:t>
      </w:r>
    </w:p>
    <w:p>
      <w:pPr>
        <w:pStyle w:val="Normal"/>
        <w:rPr/>
      </w:pPr>
      <w:r>
        <w:rPr/>
        <w:t>1 - Apenas a Câmara Municipal ou outra entidade devidamente autorizada para o efeito podem executar actividades de recolha.</w:t>
      </w:r>
    </w:p>
    <w:p>
      <w:pPr>
        <w:pStyle w:val="Normal"/>
        <w:rPr/>
      </w:pPr>
      <w:r>
        <w:rPr/>
        <w:t>2 - Os munícipes não devem impedir o serviço de recolha e devem cumprir as instruções de operação e de manutenção.</w:t>
      </w:r>
    </w:p>
    <w:p>
      <w:pPr>
        <w:pStyle w:val="Normal"/>
        <w:jc w:val="center"/>
        <w:rPr/>
      </w:pPr>
      <w:r>
        <w:rPr/>
        <w:t>SEC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ção de resíduos sólidos especiais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stros</w:t>
      </w:r>
    </w:p>
    <w:p>
      <w:pPr>
        <w:pStyle w:val="Normal"/>
        <w:rPr/>
      </w:pPr>
      <w:r>
        <w:rPr/>
        <w:t>1 - A Câmara Municipal tem à disposição dos munícipes um serviço de recolha de objectos domésticos de grande porte fora de uso e de aparas de jardins particulares.</w:t>
      </w:r>
    </w:p>
    <w:p>
      <w:pPr>
        <w:pStyle w:val="Normal"/>
        <w:rPr/>
      </w:pPr>
      <w:r>
        <w:rPr/>
        <w:t>2 - A colocação dos objectos referidos no número anterior em qualquer local do município depende de requerimento prévio dirigido aos serviços ou de chamada telefónica e da obtenção de confirmação, por parte destes, de que a recolha se realiza.</w:t>
      </w:r>
    </w:p>
    <w:p>
      <w:pPr>
        <w:pStyle w:val="Normal"/>
        <w:rPr/>
      </w:pPr>
      <w:r>
        <w:rPr/>
        <w:t>3 - A remoção terá lugar em dias fixos previamente divulgados ou em data e hora a acordar entre a Câmara Municipal e os munícipes.</w:t>
      </w:r>
    </w:p>
    <w:p>
      <w:pPr>
        <w:pStyle w:val="Normal"/>
        <w:rPr/>
      </w:pPr>
      <w:r>
        <w:rPr/>
        <w:t>4 - A deposição destes será feita no depósito de sucata desta autarquia tendo em vista o seu desmantelamento para posterior reciclagem em unidades especializadas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ículos abandonados</w:t>
      </w:r>
    </w:p>
    <w:p>
      <w:pPr>
        <w:pStyle w:val="Normal"/>
        <w:rPr/>
      </w:pPr>
      <w:r>
        <w:rPr/>
        <w:t xml:space="preserve">Sempre que existam na via pública ou em terrenos públicos, viaturas consideradas abandonadas que de alguma forma prejudiquem a higiene, a limpeza desses locais ou que provoquem degradação da paisagem, os serviços municipais procederão à sua remoção e colocação no depósito de sucata deste município, de acordo com o previsto nos artigos 169 a 175 do Código da Estrada. 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ulhos</w:t>
      </w:r>
    </w:p>
    <w:p>
      <w:pPr>
        <w:pStyle w:val="Normal"/>
        <w:rPr/>
      </w:pPr>
      <w:r>
        <w:rPr/>
        <w:t>1 - Os empreiteiros ou promotores de obras ou trabalhos que produzam entulhos são responsáveis pela sua recolha, valorização e eliminação.</w:t>
      </w:r>
    </w:p>
    <w:p>
      <w:pPr>
        <w:pStyle w:val="Normal"/>
        <w:rPr/>
      </w:pPr>
      <w:r>
        <w:rPr/>
        <w:t>2 - O empreiteiro deverá informar a Câmara Municipal, antes do início de cada obra de construção civil, qual o destino a dar aos resíduos da obra, os meios e o equipamento a utilizar.</w:t>
      </w:r>
    </w:p>
    <w:p>
      <w:pPr>
        <w:pStyle w:val="Normal"/>
        <w:rPr/>
      </w:pPr>
      <w:r>
        <w:rPr/>
        <w:t>3 - O transporte destes resíduos deverá ser efectuado de forma a não prejudicar o estado de limpeza da via pública.</w:t>
      </w:r>
    </w:p>
    <w:p>
      <w:pPr>
        <w:pStyle w:val="Normal"/>
        <w:rPr/>
      </w:pPr>
      <w:r>
        <w:rPr/>
        <w:t>4 - Quando for solicitado e houver disponibilidade de equipamento, mediante condições previamente estabelecidas, a Câmara Municipal poderá disponibilizar o local de eliminação para os resíduos.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íduos de fossas sépticas</w:t>
      </w:r>
    </w:p>
    <w:p>
      <w:pPr>
        <w:pStyle w:val="Normal"/>
        <w:rPr/>
      </w:pPr>
      <w:r>
        <w:rPr/>
        <w:t>A recolha, transporte e ou eliminação de resíduos de fossas sépticas de águas residuais domésticas só será permitida se for efectuada pelo limpa-fossas da Câmara Municipal ou por outra entidade devidamente licenciada pela autarquia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ros tipos de resíduos sólidos especiais</w:t>
      </w:r>
    </w:p>
    <w:p>
      <w:pPr>
        <w:pStyle w:val="Normal"/>
        <w:rPr/>
      </w:pPr>
      <w:r>
        <w:rPr/>
        <w:t>A recolha, o transporte, o tratamento e a eliminação de resíduos sólidos especiais referidos no artigo 5.º, alíneas a), b), c), d) e) e f), do presente regulamento são da exclusiva responsabilidade dos produtores, podendo a Câmara Municipal sempre que tiver disponibilidade de equipamentos e mediante acordo previamente estabelecido proceder a estas operações.</w:t>
      </w:r>
    </w:p>
    <w:p>
      <w:pPr>
        <w:pStyle w:val="Normal"/>
        <w:jc w:val="center"/>
        <w:rPr/>
      </w:pPr>
      <w:r>
        <w:rPr/>
        <w:t>SEC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lha especial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rPr/>
      </w:pPr>
      <w:r>
        <w:rPr/>
        <w:t>1 - Sempre que a Câmara Municipal coloque à disposição dos utentes serviços de recolha especial dos RSU valorizáveis e, portanto, passíveis de remoção distinta, nomeadamente, vidro, papel/cartão, pilhas/acumuladores e embalagens de plástico e metal, os detentores deverão proceder à sua correcta deposição.</w:t>
      </w:r>
    </w:p>
    <w:p>
      <w:pPr>
        <w:pStyle w:val="Normal"/>
        <w:rPr/>
      </w:pPr>
      <w:r>
        <w:rPr/>
        <w:t xml:space="preserve">2 – Sempre que seja disponibilizada pela autarquia, a recolha de outros resíduos sólidos como baterias, óleos usados ou qualquer outro tipo de resíduos que seja possível a sua valorização, os detentores deverão proceder à sua correcta deposição. </w:t>
      </w:r>
    </w:p>
    <w:p>
      <w:pPr>
        <w:pStyle w:val="Normal"/>
        <w:jc w:val="center"/>
        <w:rPr/>
      </w:pPr>
      <w:r>
        <w:rPr/>
        <w:t>SECÇÃ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jectos de animais</w:t>
      </w:r>
    </w:p>
    <w:p>
      <w:pPr>
        <w:pStyle w:val="Normal"/>
        <w:jc w:val="center"/>
        <w:rPr/>
      </w:pPr>
      <w:r>
        <w:rPr/>
        <w:t>Artigo 20.º</w:t>
      </w:r>
    </w:p>
    <w:p>
      <w:pPr>
        <w:pStyle w:val="Normal"/>
        <w:rPr/>
      </w:pPr>
      <w:r>
        <w:rPr/>
        <w:t>1 - Os proprietários ou acompanhantes de animais devem proceder à limpeza e remoção imediata dos dejectos dos animais, produzidos por estes nas vias públicas e outros espaços públicos, excepto os provenientes de cães-guia quando acompanhantes de cegos;</w:t>
      </w:r>
    </w:p>
    <w:p>
      <w:pPr>
        <w:pStyle w:val="Normal"/>
        <w:rPr/>
      </w:pPr>
      <w:r>
        <w:rPr/>
        <w:t>2 - Os dejectos de animais devem, na sua limpeza e remoção, ser devidamente acondicionados de forma hermética, em sacos de plásticos, para evitar qualquer problema de insalubridade;</w:t>
      </w:r>
    </w:p>
    <w:p>
      <w:pPr>
        <w:pStyle w:val="Normal"/>
        <w:rPr/>
      </w:pPr>
      <w:r>
        <w:rPr/>
        <w:t xml:space="preserve">3 - A deposição destes resíduos, nas condições referidas no número anterior, deve ser efectuada nos equipamentos de deposição de RSU existentes na via pública, nomeadamente contentores e papeleira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tamento ou eliminação dos resíduos sólidos</w:t>
      </w:r>
    </w:p>
    <w:p>
      <w:pPr>
        <w:pStyle w:val="Normal"/>
        <w:jc w:val="center"/>
        <w:rPr/>
      </w:pPr>
      <w:r>
        <w:rPr/>
        <w:t>Artigo 2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is e processos</w:t>
      </w:r>
    </w:p>
    <w:p>
      <w:pPr>
        <w:pStyle w:val="Normal"/>
        <w:rPr/>
      </w:pPr>
      <w:r>
        <w:rPr/>
        <w:t>Para o tratamento e ou eliminação dos resíduos sólidos produzidos na área do município da Madalena somente poderão ser utilizados os locais licenciados e os processos aprovados pela Câmara Municipal.</w:t>
      </w:r>
    </w:p>
    <w:p>
      <w:pPr>
        <w:pStyle w:val="Normal"/>
        <w:jc w:val="center"/>
        <w:rPr/>
      </w:pPr>
      <w:r>
        <w:rPr/>
        <w:t>Artigo 2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is clandestinos e eliminação de resíduos</w:t>
      </w:r>
    </w:p>
    <w:p>
      <w:pPr>
        <w:pStyle w:val="Normal"/>
        <w:rPr/>
      </w:pPr>
      <w:r>
        <w:rPr/>
        <w:t>1 - Os proprietários dos terrenos ou locais de eliminação de resíduos não licenciados, deverão no prazo de 30 dias a contar da entrada em vigor do presente regulamento, proceder à remoção e eliminação dos resíduos indevidamente depositados, segundo as normas em vigor.</w:t>
      </w:r>
    </w:p>
    <w:p>
      <w:pPr>
        <w:pStyle w:val="Normal"/>
        <w:rPr/>
      </w:pPr>
      <w:r>
        <w:rPr/>
        <w:t>2 - Os proprietários dos terrenos utilizados abusivamente por terceiros para a eliminação de resíduos deverão, no mesmo prazo, proceder à sua limpeza e criar as condições necessárias para evitar que ocorra de novo.</w:t>
      </w:r>
    </w:p>
    <w:p>
      <w:pPr>
        <w:pStyle w:val="Normal"/>
        <w:rPr/>
      </w:pPr>
      <w:r>
        <w:rPr/>
        <w:t>3 - Em caso de incumprimento do disposto nos números anteriores, poderá a Câmara Municipal efectuar as referidas operações, sendo os custos das operações imputadas aos infract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ões e sanções</w:t>
      </w:r>
    </w:p>
    <w:p>
      <w:pPr>
        <w:pStyle w:val="Normal"/>
        <w:jc w:val="center"/>
        <w:rPr/>
      </w:pPr>
      <w:r>
        <w:rPr/>
        <w:t>Artigo 2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fiscalização do cumprimento do presente Regulamento cabe aos serviços camarários competentes bem como às demais entidades e serviços que estejam definidos ou venham a ser definidos pela lei.</w:t>
      </w:r>
    </w:p>
    <w:p>
      <w:pPr>
        <w:pStyle w:val="Normal"/>
        <w:jc w:val="center"/>
        <w:rPr/>
      </w:pPr>
      <w:r>
        <w:rPr/>
        <w:t>Artigo 2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-ordenações</w:t>
      </w:r>
    </w:p>
    <w:p>
      <w:pPr>
        <w:pStyle w:val="Normal"/>
        <w:rPr/>
      </w:pPr>
      <w:r>
        <w:rPr/>
        <w:t>Qualquer violação ao disposto no presente Regulamento constitui contra-ordenação.</w:t>
      </w:r>
    </w:p>
    <w:p>
      <w:pPr>
        <w:pStyle w:val="Normal"/>
        <w:jc w:val="center"/>
        <w:rPr/>
      </w:pPr>
      <w:r>
        <w:rPr/>
        <w:t>Artigo 2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imas</w:t>
      </w:r>
    </w:p>
    <w:p>
      <w:pPr>
        <w:pStyle w:val="Normal"/>
        <w:rPr/>
      </w:pPr>
      <w:r>
        <w:rPr/>
        <w:t>1 - As contra-ordenações previstas anterior no presente Regulamento, são puníveis com coimas graduadas de 50€ até ao máximo de 500€.</w:t>
      </w:r>
    </w:p>
    <w:p>
      <w:pPr>
        <w:pStyle w:val="Normal"/>
        <w:jc w:val="center"/>
        <w:rPr/>
      </w:pPr>
      <w:r>
        <w:rPr/>
        <w:t>Artigo 26.º</w:t>
      </w:r>
    </w:p>
    <w:p>
      <w:pPr>
        <w:pStyle w:val="Normal"/>
        <w:jc w:val="center"/>
        <w:rPr/>
      </w:pPr>
      <w:r>
        <w:rPr>
          <w:b/>
        </w:rPr>
        <w:t>Situações não previstas no presente regulamento</w:t>
      </w:r>
    </w:p>
    <w:p>
      <w:pPr>
        <w:pStyle w:val="Normal"/>
        <w:rPr/>
      </w:pPr>
      <w:r>
        <w:rPr/>
        <w:t>Todas as situações não previstas ou omissas no presente Regulamento serão objecto de análise e de decisão por parte da Câmara Municipal.</w:t>
      </w:r>
    </w:p>
    <w:p>
      <w:pPr>
        <w:pStyle w:val="Normal"/>
        <w:jc w:val="center"/>
        <w:rPr/>
      </w:pPr>
      <w:r>
        <w:rPr/>
        <w:t>Artigo 2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</w:t>
      </w:r>
    </w:p>
    <w:p>
      <w:pPr>
        <w:pStyle w:val="Normal"/>
        <w:rPr/>
      </w:pPr>
      <w:r>
        <w:rPr/>
        <w:t>É da competência do presidente da Câmara Municipal ou em quem este delegar competências, a instauração dos processos de contra-ordenação e a aplicação de coimas previstas no presente Regul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ário</w:t>
      </w:r>
    </w:p>
    <w:p>
      <w:pPr>
        <w:pStyle w:val="Normal"/>
        <w:jc w:val="center"/>
        <w:rPr/>
      </w:pPr>
      <w:r>
        <w:rPr/>
        <w:t>Artigo 2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</w:t>
      </w:r>
    </w:p>
    <w:p>
      <w:pPr>
        <w:pStyle w:val="Normal"/>
        <w:rPr/>
      </w:pPr>
      <w:r>
        <w:rPr/>
        <w:t>1 - As operações de recolha, transporte, armazenagem, tratamento, valorização e eliminação dos resíduos ao abrigo do referido no presente Regulamento e do artigo 6.º, n.º 2, alínea</w:t>
      </w:r>
      <w:r>
        <w:rPr>
          <w:i/>
        </w:rPr>
        <w:t xml:space="preserve"> a</w:t>
      </w:r>
      <w:r>
        <w:rPr/>
        <w:t>), do Decreto-Lei n.º 239/97, de 9 de Setembro, da responsabilidade da Câmara Municipal, não isenta os respectivos munícipes do pagamento das correspondentes tarifas pelo serviço prestado, a título de gestão directa ou delegada.</w:t>
      </w:r>
    </w:p>
    <w:p>
      <w:pPr>
        <w:pStyle w:val="Normal"/>
        <w:rPr/>
      </w:pPr>
      <w:r>
        <w:rPr/>
        <w:t>2 - As tarifas a cobrar pelas operações enunciadas no número anterior são as que estão fixadas no Anexo I no presente regulamento.</w:t>
      </w:r>
    </w:p>
    <w:p>
      <w:pPr>
        <w:pStyle w:val="Normal"/>
        <w:jc w:val="center"/>
        <w:rPr/>
      </w:pPr>
      <w:r>
        <w:rPr/>
        <w:t>Artigo 2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de pagamento</w:t>
      </w:r>
    </w:p>
    <w:p>
      <w:pPr>
        <w:pStyle w:val="Normal"/>
        <w:rPr/>
      </w:pPr>
      <w:r>
        <w:rPr/>
        <w:t>1 - As tarifas a cobrar, serão incluídas no recibo da águ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/>
        <w:t>Artigo 3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ogação</w:t>
      </w:r>
    </w:p>
    <w:p>
      <w:pPr>
        <w:pStyle w:val="Normal"/>
        <w:rPr/>
      </w:pPr>
      <w:r>
        <w:rPr/>
        <w:t>São revogadas todas as normas de regulamentação municipal que contrariem o disposto no presente diploma.</w:t>
      </w:r>
    </w:p>
    <w:p>
      <w:pPr>
        <w:pStyle w:val="Normal"/>
        <w:jc w:val="center"/>
        <w:rPr/>
      </w:pPr>
      <w:r>
        <w:rPr/>
        <w:t>Artigo 3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</w:t>
      </w:r>
    </w:p>
    <w:p>
      <w:pPr>
        <w:pStyle w:val="Normal"/>
        <w:rPr/>
      </w:pPr>
      <w:r>
        <w:rPr/>
        <w:t>O presente Regulamento deverá ser revisto um ano após a sua entrada em vigor.</w:t>
      </w:r>
    </w:p>
    <w:p>
      <w:pPr>
        <w:pStyle w:val="Normal"/>
        <w:jc w:val="center"/>
        <w:rPr/>
      </w:pPr>
      <w:r>
        <w:rPr/>
        <w:t>Artigo 3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ualização</w:t>
      </w:r>
    </w:p>
    <w:p>
      <w:pPr>
        <w:pStyle w:val="Normal"/>
        <w:rPr/>
      </w:pPr>
      <w:r>
        <w:rPr/>
        <w:t>1 - A actualização anual das coimas e taxas será em função dos índices da inflação actual da Região com arredondamento para a centésima de euros imediatamente superior.</w:t>
      </w:r>
    </w:p>
    <w:p>
      <w:pPr>
        <w:pStyle w:val="Normal"/>
        <w:rPr/>
      </w:pPr>
      <w:r>
        <w:rPr/>
        <w:t xml:space="preserve">2 - Independentemente da actualização referida, poderá a Câmara Municipal, sempre que o achar justificável, propor à Assembleia Municipal a actualização extraordinária ou alteração das coimas ou taxas. </w:t>
      </w:r>
    </w:p>
    <w:p>
      <w:pPr>
        <w:pStyle w:val="Normal"/>
        <w:jc w:val="center"/>
        <w:rPr/>
      </w:pPr>
      <w:r>
        <w:rPr/>
        <w:t>Artigo 3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/>
      </w:pPr>
      <w:r>
        <w:rPr/>
        <w:t>O presente Regulamento entra em vigor no dia seguinte ao da sua publicação no Diário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LTE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  <w:t>Tarifário de recolha de resíduos sólidos urbanos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  <w:gridCol w:w="1221"/>
      </w:tblGrid>
      <w:tr>
        <w:trPr>
          <w:trHeight w:val="255" w:hRule="exact"/>
        </w:trPr>
        <w:tc>
          <w:tcPr>
            <w:tcW w:w="6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arifário</w:t>
            </w:r>
          </w:p>
        </w:tc>
      </w:tr>
      <w:tr>
        <w:trPr>
          <w:trHeight w:val="255" w:hRule="exact"/>
        </w:trPr>
        <w:tc>
          <w:tcPr>
            <w:tcW w:w="6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oméstico ..........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,5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abernas ............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7,5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fés e Similares 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5,00 </w:t>
            </w:r>
          </w:p>
        </w:tc>
      </w:tr>
      <w:tr>
        <w:trPr>
          <w:trHeight w:val="255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staurantes e Snack-bares 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0,00 </w:t>
            </w:r>
          </w:p>
        </w:tc>
      </w:tr>
      <w:tr>
        <w:trPr>
          <w:trHeight w:val="255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abelecimentos retalhistas 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0,00 </w:t>
            </w:r>
          </w:p>
        </w:tc>
      </w:tr>
      <w:tr>
        <w:trPr>
          <w:trHeight w:val="170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jas de Vestuário, Sapatarias, Electrodomésticos, ferragens, materiais de construção civil e simi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5,00 </w:t>
            </w:r>
          </w:p>
        </w:tc>
      </w:tr>
      <w:tr>
        <w:trPr>
          <w:trHeight w:val="112" w:hRule="exact"/>
          <w:cantSplit w:val="true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os Comércios 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70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ritórios .....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,50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boratórios...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5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cos e Seguros 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5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utros Serviços 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,50</w:t>
            </w:r>
          </w:p>
        </w:tc>
      </w:tr>
      <w:tr>
        <w:trPr>
          <w:trHeight w:val="113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iscotecas, Pubs e Similares 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5,00 </w:t>
            </w:r>
          </w:p>
        </w:tc>
      </w:tr>
      <w:tr>
        <w:trPr>
          <w:trHeight w:val="170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permercados 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75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iper-mercados 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440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ojamento particular 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as de hóspedes 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0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téis, Residenciais e Aldeamentos (por cama) 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00</w:t>
            </w:r>
          </w:p>
        </w:tc>
      </w:tr>
      <w:tr>
        <w:trPr>
          <w:trHeight w:val="170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dústria de Classe A 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dústria de Classe B 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5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dústria de Classe C 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170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ões Culturais, Recreativas e Desportivas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,5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. Oficiais, Administração Regional e Central 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5,00 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ínicas .............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227" w:hRule="exact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........................................................................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225" w:hRule="atLeast"/>
          <w:cantSplit w:val="true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TA – Aeroporto ......................................................................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25,00 </w:t>
            </w:r>
          </w:p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25" w:hRule="atLeast"/>
          <w:cantSplit w:val="true"/>
        </w:trPr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A – Central ............................................................................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6:00Z</dcterms:created>
  <dc:creator>Câmara Municipal de Madalena</dc:creator>
  <dc:description>Proposta de alteração ao regulamento municipal de resíduos urbanos, higiene e limpeza pública.</dc:description>
  <cp:keywords>Direcção Regional da Ciência e Tecnologia</cp:keywords>
  <dc:language>en-US</dc:language>
  <cp:lastModifiedBy>MCMS_System</cp:lastModifiedBy>
  <cp:lastPrinted>2006-10-17T14:34:00Z</cp:lastPrinted>
  <dcterms:modified xsi:type="dcterms:W3CDTF">2006-10-20T09:12:00Z</dcterms:modified>
  <cp:revision>4</cp:revision>
  <dc:subject>Jornal Oficial da Região Autónoma dos Açores</dc:subject>
  <dc:title>Regulamento n.º 41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Madalen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roposta de alteração ao regulamento municipal de resíduos urbanos, higiene e limpeza pública.</vt:lpwstr>
  </property>
  <property fmtid="{D5CDD505-2E9C-101B-9397-08002B2CF9AE}" pid="14" name="vnosup">
    <vt:lpwstr>0</vt:lpwstr>
  </property>
</Properties>
</file>