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34/1996 de 4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 a modernização da frota pesqueira é um dos principais objectivos definidos pelo Governo, com vista ao desenvolvimento do sector das pescas na Regiã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o armador Valdemar de Lima Oliveira se candidatou aos apoios financeiros, previstos no Decreto Regional n.º 18/81/A, de 27 de Outubro, alterado pelo Decreto Legislativo Regional n.º 35/83/A, de 15 de Novembro, tendo em vista a construção de um atuneiro de 29 metros de comprimento e que se verificam as condições e estão preenchidos os requisitos estabelecidos nos artigos 30 e 5.º do diploma citad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por outro lado, que o projecto de investimento apresentado se enquadra no Plano de Investimentos para 1996 e é de interesse para a reconversão e modernização da frota pesqueira da Regiã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igualmente, que a tonelagem de arqueação bruta (166 TAB) e a potência do motor (492,7 KW) da embarcação a construir respeitam os objectivos definidos no Plano de Orientação Plurianual, aprovado pela Comissão da União Europeia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no uso da faculdade conferida pela alínea h) do artigo 56.º do Estatuto Político-Administrativo da Região Autónoma dos Açores, conjugada com a alínea g) do N.º 1 do artigo 18.º do Decreto Regulamentar Regional n.º 18/96/A, de 12 de Abril, e com o N.º 2 do artigo do Decreto Regional N.º 18/81/A, de 27</w:t>
      </w:r>
    </w:p>
    <w:p>
      <w:pPr>
        <w:pStyle w:val="Normal"/>
        <w:rPr>
          <w:lang w:eastAsia="en-US"/>
        </w:rPr>
      </w:pPr>
      <w:r>
        <w:rPr>
          <w:lang w:eastAsia="en-US"/>
        </w:rPr>
        <w:t>de Outubro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>1 -</w:t>
        <w:tab/>
        <w:t>Atribuir ao armador Valdemar de Lima Oliveira os se</w:t>
        <w:softHyphen/>
        <w:t>guintes apoios financeiros:</w:t>
      </w:r>
    </w:p>
    <w:p>
      <w:pPr>
        <w:pStyle w:val="Normal"/>
        <w:ind w:left="1134" w:hanging="425"/>
        <w:rPr>
          <w:lang w:eastAsia="en-US"/>
        </w:rPr>
      </w:pPr>
      <w:r>
        <w:rPr>
          <w:lang w:eastAsia="en-US"/>
        </w:rPr>
        <w:t>a)</w:t>
        <w:tab/>
        <w:t>Subsídio a fundo perdido, no valor de 130 500 000$;</w:t>
      </w:r>
    </w:p>
    <w:p>
      <w:pPr>
        <w:pStyle w:val="TextBodyIndent"/>
        <w:rPr/>
      </w:pPr>
      <w:r>
        <w:rPr/>
        <w:t>b)</w:t>
        <w:tab/>
        <w:t>Subsídio de compensação de juros, relativo a um empréstimo no montante de 33 000 000$, por forma a que a taxa anual a suportar pelo beneficiário não seja superior a 8%.</w:t>
      </w:r>
    </w:p>
    <w:p>
      <w:pPr>
        <w:pStyle w:val="Normal"/>
        <w:rPr>
          <w:lang w:eastAsia="en-US"/>
        </w:rPr>
      </w:pPr>
      <w:r>
        <w:rPr>
          <w:lang w:eastAsia="en-US"/>
        </w:rPr>
        <w:t>2 -</w:t>
        <w:tab/>
        <w:t>Os subsídios, agora autorizados, serão liquidados, di</w:t>
        <w:softHyphen/>
        <w:t>rectamente, ao estaleiro construtor e á instituição de crédito financiadora, de acordo com o estipulado nos artigos 5.º e 6.º do Decreto Regulamentar Regional N.º 7/82/A, de 4 de Março.</w:t>
      </w:r>
    </w:p>
    <w:p>
      <w:pPr>
        <w:pStyle w:val="Normal"/>
        <w:rPr>
          <w:lang w:eastAsia="en-US"/>
        </w:rPr>
      </w:pPr>
      <w:r>
        <w:rPr>
          <w:lang w:eastAsia="en-US"/>
        </w:rPr>
        <w:t>Aprovada em Conselho, Santa Cruz, Flores. 20 de Junho de 1996.-O Presidente do Governo, Alberto Romão Madruga da Cost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1134" w:hanging="4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13:00Z</dcterms:created>
  <dc:creator>Governo Regional dos Açores</dc:creator>
  <dc:description>Atribui apoios financeiros, para a construção de atuaneiro.</dc:description>
  <cp:keywords>Direcção Regional da Ciência e Tecnologia</cp:keywords>
  <dc:language>en-US</dc:language>
  <cp:lastModifiedBy>Administrator</cp:lastModifiedBy>
  <dcterms:modified xsi:type="dcterms:W3CDTF">2005-04-11T02:20:00Z</dcterms:modified>
  <cp:revision>4</cp:revision>
  <dc:subject>Jornal Oficial da Região Autónoma dos Açores</dc:subject>
  <dc:title>Resolução Nº 134/1996 de 4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07-04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6-07-04T00:00:00Z</vt:filetime>
  </property>
  <property fmtid="{D5CDD505-2E9C-101B-9397-08002B2CF9AE}" pid="8" name="Vdiplomano">
    <vt:lpwstr>134/1996</vt:lpwstr>
  </property>
  <property fmtid="{D5CDD505-2E9C-101B-9397-08002B2CF9AE}" pid="9" name="Vnumdiploma">
    <vt:lpwstr>134/199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Atribui apoios financeiros, para a construção de atuaneiro.</vt:lpwstr>
  </property>
  <property fmtid="{D5CDD505-2E9C-101B-9397-08002B2CF9AE}" pid="14" name="vnosup">
    <vt:lpwstr>0</vt:lpwstr>
  </property>
</Properties>
</file>