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2/2011 de 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elo Acordo de Cooperação de Funcionamento n.º 479, de 23 de Dezembro de 2010, a Direcção Regional da Solidariedade e Segurança Social, representada pela sua Directora Regional, atribuiu, ao abrigo do Despacho Normativo n.º 70/99, de 1 de Abril, o montante global anual de 150.742,11€ (cento e cinquenta mil setecentos e quarenta e dois euros e onze cêntimos) à Santa Casa da Misericórdia das Lajes das Flores, a transferir por duodécimos no montante de 12.561,84.€ (doze mil quinhentos e sessenta e um euros e oitenta e quatro cêntimos), com a finalidade de comparticipar financeiramente o funcionamento da valência – Lar de Idos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8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2-01T11:18:00Z</cp:lastPrinted>
  <dcterms:modified xsi:type="dcterms:W3CDTF">2011-02-02T11:55:00Z</dcterms:modified>
  <cp:revision>19</cp:revision>
  <dc:subject>Jornal Oficial da Região Autónoma dos Açores</dc:subject>
  <dc:title>Acordo n.º 62/2011 de 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8-02T01:00:00Z</vt:filetime>
  </property>
  <property fmtid="{D5CDD505-2E9C-101B-9397-08002B2CF9AE}" pid="8" name="Vdiplomano">
    <vt:lpwstr>6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