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MIGUE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33/2014 de 8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20.º do Decreto Legislativo Regional n.º 21/2009/A, de 2 de dezembro, alterado e republicado pelo Decreto Legislativo Regional n.º 4/2014/A, de 18 de fevereiro, retificado pela declaração n.º 21/2014, de 31 de março, e conjugado com o artigo 43.º e seguintes da orgânica da Secretaria Regional da Educação, Ciência e Cultura, aprovado pelo Decreto Regulamentar Regional n.º 8/2013/A, de 17 de julho, foram celebrados, para a época desportiva 2014, contratos-programa de desenvolvimento desportivo entre o Serviço de Desporto de São Miguel, em representação da Direção Regional do Desporto, devidamente habilitado para este ato através da delegação de competência efetuada mediante o extrato de despacho n.º 37/2014, publicado no Jornal Oficial II Série, n.º 16 de 23 de janeiro de 2014, retificado pela retificação n.º 12/2014, publicada no Jornal Oficial II Série, n.º 20, de 29 de janeiro de 2014 e as entidades que desenvolvem atividade na Ilha de São Miguel, nos montantes abaixo indicados, cujos originais se encontram devidamente arquivados no Serviço de Desporto de São Miguel.</w:t>
      </w:r>
    </w:p>
    <w:p>
      <w:pPr>
        <w:pStyle w:val="Normal"/>
        <w:rPr/>
      </w:pPr>
      <w:r>
        <w:rPr/>
        <w:t>O objeto do contrato-programa é o apoio para o desenvolvimento de atividades de treino e competição no âmbito dos escalões de formação.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418"/>
        <w:gridCol w:w="2302"/>
      </w:tblGrid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de compromisso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Kickboxing Arrif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5.304,08 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401566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ckboxing Clube de São Migu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7,89 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401567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5 de maio de 2014. - O Diretor do Serviço de Desporto de São Miguel, </w:t>
      </w:r>
      <w:r>
        <w:rPr>
          <w:i/>
          <w:sz w:val="22"/>
          <w:szCs w:val="22"/>
        </w:rPr>
        <w:t>Rui Manuel Botelho de Amaral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3:00Z</dcterms:created>
  <dc:creator>Serviço de Desporto de São Miguel</dc:creator>
  <dc:description>Contratos-programa de desenvolvimento desportivo entre o Serviço de Desporto de São Miguel, em representação da Direção Regional do Desporto.</dc:description>
  <cp:keywords>Direcção Regional da Ciência e Tecnologia</cp:keywords>
  <dc:language>en-US</dc:language>
  <cp:lastModifiedBy>S000_MCMS_System</cp:lastModifiedBy>
  <cp:lastPrinted>2014-05-06T08:44:00Z</cp:lastPrinted>
  <dcterms:modified xsi:type="dcterms:W3CDTF">2014-05-07T14:18:00Z</dcterms:modified>
  <cp:revision>20</cp:revision>
  <dc:subject>Jornal Oficial da Região Autónoma dos Açores</dc:subject>
  <dc:title>Contrato-Programa n.º 133/2014 de 8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0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4-08-05T00:00:00Z</vt:filetime>
  </property>
  <property fmtid="{D5CDD505-2E9C-101B-9397-08002B2CF9AE}" pid="8" name="Vdiplomano">
    <vt:lpwstr>133/2014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Miguel</vt:lpwstr>
  </property>
  <property fmtid="{D5CDD505-2E9C-101B-9397-08002B2CF9AE}" pid="11" name="Vpublicacaono">
    <vt:lpwstr>88</vt:lpwstr>
  </property>
  <property fmtid="{D5CDD505-2E9C-101B-9397-08002B2CF9AE}" pid="12" name="Vserie">
    <vt:lpwstr>II Série</vt:lpwstr>
  </property>
  <property fmtid="{D5CDD505-2E9C-101B-9397-08002B2CF9AE}" pid="13" name="Vsumario">
    <vt:lpwstr>Contratos-programa de desenvolvimento desportivo entre o Serviço de Desporto de São Miguel, em representação da Direção Regional do Desporto.</vt:lpwstr>
  </property>
  <property fmtid="{D5CDD505-2E9C-101B-9397-08002B2CF9AE}" pid="14" name="vnosup">
    <vt:lpwstr>0</vt:lpwstr>
  </property>
</Properties>
</file>