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48/1979 de 31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artigo 229.º, alínea d) da Constituição e em execução dos artigos nº. 10, nº. 1 nº. 1 e 14 do Decreto</w:t>
        <w:noBreakHyphen/>
        <w:t>Lei nº. 845/76, de 11 de Dezembro, o Governo Regional resolve declarar a utilidade publica urgente dos prédios assinalados na planta anexa, com os n.ºs 1 e 2, e de 11 a 42, e necessários a implantação de 50 rogos em Santa Luzia, autorizando a Câmara Municipal de Angra do Heroísmo a tomar posse administrativa a dos mesmos, já que tal acto se considera indispensável a concretização imediata da citada obra.</w:t>
      </w:r>
    </w:p>
    <w:p>
      <w:pPr>
        <w:pStyle w:val="Normal"/>
        <w:tabs>
          <w:tab w:val="clear" w:pos="709"/>
          <w:tab w:val="left" w:pos="204" w:leader="none"/>
        </w:tabs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0 de 31-7-1979</w:t>
      </w:r>
      <w:r>
        <w:rPr>
          <w:highlight w:val="lightGray"/>
        </w:rPr>
        <w:fldChar w:fldCharType="end"/>
      </w:r>
    </w:p>
    <w:p>
      <w:pPr>
        <w:pStyle w:val="Normal"/>
        <w:rPr>
          <w:i/>
          <w:i/>
        </w:rPr>
      </w:pPr>
      <w:r>
        <w:rPr/>
        <w:t xml:space="preserve">Presidência do Governo Regional, 5 de Maio de 1979. – O Presidente do Governo Regional, </w:t>
      </w:r>
      <w:r>
        <w:rPr>
          <w:i/>
        </w:rPr>
        <w:t>João Bosco Mota Amar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29:00Z</dcterms:created>
  <dc:creator>Governo Regional dos Açores</dc:creator>
  <dc:description>Declara a utilidade publica urgente dos pedros assinalados na planta anexza com os nºs 1 e 2, e de 11 a 42, autorizando a Camara Municipal de Angra do Heroísmo a tomar posse administrativa dos mesmos</dc:description>
  <cp:keywords>Direcção Regional da Ciência e Tecnologia</cp:keywords>
  <dc:language>en-US</dc:language>
  <cp:lastModifiedBy>Administrator</cp:lastModifiedBy>
  <dcterms:modified xsi:type="dcterms:W3CDTF">2005-01-28T16:36:00Z</dcterms:modified>
  <cp:revision>4</cp:revision>
  <dc:subject>Jornal Oficial da Região Autónoma dos Açores</dc:subject>
  <dc:title>Resolução Nº 48/1979 de 31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7-31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07-31T01:00:00Z</vt:filetime>
  </property>
  <property fmtid="{D5CDD505-2E9C-101B-9397-08002B2CF9AE}" pid="8" name="Vdiplomano">
    <vt:lpwstr>48/1979</vt:lpwstr>
  </property>
  <property fmtid="{D5CDD505-2E9C-101B-9397-08002B2CF9AE}" pid="9" name="Vnumdiploma">
    <vt:lpwstr>48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0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ublica urgente dos pedros assinalados na planta anexza com os nºs 1 e 2, e de 11 a 42, autorizando a Camara Municipal de Angra do Heroísmo a tomar posse administrativa dos mesmos</vt:lpwstr>
  </property>
  <property fmtid="{D5CDD505-2E9C-101B-9397-08002B2CF9AE}" pid="14" name="vnosup">
    <vt:lpwstr>0</vt:lpwstr>
  </property>
</Properties>
</file>