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ASSUNTOS EUROPEUS E COOPERAÇÃO EXTERN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63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 Acordo de Cooperação estabelecido entre a Região Autónoma dos Açores e a Universidade de Massachussetts-Dartmouth, assinado em Ponta Delgada, a 26 de Março de 2007; </w:t>
      </w:r>
    </w:p>
    <w:p>
      <w:pPr>
        <w:pStyle w:val="Normal"/>
        <w:rPr/>
      </w:pPr>
      <w:r>
        <w:rPr/>
        <w:t>Considerando que o acordo visa a constituição, com o apoio do Governo Regional dos Açores, de um arquivo Luso-Americano na biblioteca desta Universidade, bem como uma galeria, área de exposições e divulgação de manuscritos e documentos inéditos sobre a imigração açoriana nos Estados Unidos;</w:t>
      </w:r>
    </w:p>
    <w:p>
      <w:pPr>
        <w:pStyle w:val="Normal"/>
        <w:rPr/>
      </w:pPr>
      <w:r>
        <w:rPr/>
        <w:t>Considerando, por fim, o interesse do projecto em causa, enquanto pólo de difusão externa da Região, em particular sobre o papel dos açorianos e da Acorianidade na história, cultura e economia da Costa Leste dos Estados Unidos;</w:t>
      </w:r>
    </w:p>
    <w:p>
      <w:pPr>
        <w:pStyle w:val="Normal"/>
        <w:rPr/>
      </w:pPr>
      <w:r>
        <w:rPr/>
        <w:t>Ao abrigo da alínea g) do Decreto Regulamentar Regional 30/2006/A, de 31 de Outubro, determino o seguinte:</w:t>
      </w:r>
    </w:p>
    <w:p>
      <w:pPr>
        <w:pStyle w:val="Normal"/>
        <w:numPr>
          <w:ilvl w:val="0"/>
          <w:numId w:val="3"/>
        </w:numPr>
        <w:rPr/>
      </w:pPr>
      <w:r>
        <w:rPr/>
        <w:t>Atribuir a verba de 19.000€ ( dezanove mil euros ) à University of Massachusetts Dartmouth Foundation, sediada em 285 Old Westport Road, North Dartmouth, MA 0274, a ser imputada ao Plano Anual de 2007, Divisão 30.1 (Cooperação Externa), Subdivisão 30.1.3 (Aprofundamento de Relações de Cooperação com Regiões Estratégicas), rubrica 04.07.01 (Instituições sem Fins Lucrativos).</w:t>
      </w:r>
    </w:p>
    <w:p>
      <w:pPr>
        <w:pStyle w:val="Normal"/>
        <w:numPr>
          <w:ilvl w:val="0"/>
          <w:numId w:val="3"/>
        </w:numPr>
        <w:rPr/>
      </w:pPr>
      <w:r>
        <w:rPr/>
        <w:t>O presente despacho entra imediatamente em vigor.a.</w:t>
      </w:r>
    </w:p>
    <w:p>
      <w:pPr>
        <w:pStyle w:val="Normal"/>
        <w:rPr/>
      </w:pPr>
      <w:r>
        <w:rPr/>
        <w:t xml:space="preserve">5 de Junho de 2007. - O Director Regional dos assuntos Europeus e Cooperação Externa, </w:t>
      </w:r>
      <w:r>
        <w:rPr>
          <w:i/>
        </w:rPr>
        <w:t>Rodrigo Vasconcelos de Olivei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2:00Z</dcterms:created>
  <dc:creator>D.R. de Assuntos Europeus e Cooperação Externa</dc:creator>
  <dc:description>Apoio financeiro.</dc:description>
  <cp:keywords>Direcção Regional da Ciência e Tecnologia</cp:keywords>
  <dc:language>en-US</dc:language>
  <cp:lastModifiedBy>MCMS_System</cp:lastModifiedBy>
  <cp:lastPrinted>2007-06-06T08:12:00Z</cp:lastPrinted>
  <dcterms:modified xsi:type="dcterms:W3CDTF">2007-06-06T12:57:00Z</dcterms:modified>
  <cp:revision>3</cp:revision>
  <dc:subject>Jornal Oficial da Região Autónoma dos Açores</dc:subject>
  <dc:title>Despacho n.º 563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563/2007</vt:lpwstr>
  </property>
  <property fmtid="{D5CDD505-2E9C-101B-9397-08002B2CF9AE}" pid="9" name="Vnumdiploma">
    <vt:lpwstr>0/1960</vt:lpwstr>
  </property>
  <property fmtid="{D5CDD505-2E9C-101B-9397-08002B2CF9AE}" pid="10" name="Vorgao">
    <vt:lpwstr>D.R. de Assuntos Europeus e Cooperação Extern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