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70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junho de 2016, da Diretora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na redação que lhe foi conferida pelo Decreto Legislativo Regional n.º 25/2015/A, de 17 de dezembro, n.º 2 do artigo 4.º do Decreto Legislativo Regional n.º 8/2014/A, de 23 de junho,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 de recrutamento abaixo indicado, foi celebrado contrato de trabalho em funções públicas por tempo indeterminado, na categoria de professora do quadro, com efeitos a partir de 1 de setembro de 2016, com a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ya Dmitrievna Horobets, do grupo de recrutamento de Violino – código M24, do ensino vocacional da música, da Escola Básica Integrada da Horta, com o 2.º escalão, índice 188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 de janeiro de 2017. - A Dire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18:00Z</dcterms:created>
  <dc:creator>Direção Regional da Educação</dc:creator>
  <dc:description>Contrato de trabalho.</dc:description>
  <cp:keywords>Direcção Regional da Ciência e Tecnologia</cp:keywords>
  <dc:language>en-US</dc:language>
  <cp:lastModifiedBy>S000_MCMS_System</cp:lastModifiedBy>
  <cp:lastPrinted>2017-01-21T10:19:00Z</cp:lastPrinted>
  <dcterms:modified xsi:type="dcterms:W3CDTF">2017-01-24T12:58:00Z</dcterms:modified>
  <cp:revision>7</cp:revision>
  <dc:subject>Jornal Oficial da Região Autónoma dos Açores</dc:subject>
  <dc:title>Extrato de Despacho n.º 70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70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.</vt:lpwstr>
  </property>
  <property fmtid="{D5CDD505-2E9C-101B-9397-08002B2CF9AE}" pid="14" name="vnosup">
    <vt:lpwstr>0</vt:lpwstr>
  </property>
</Properties>
</file>