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05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 Resolução n.º 18/91 de 29 de Janeiro, autorizou o apoio do Governo ao saneamento económico</w:t>
        <w:noBreakHyphen/>
        <w:t>financeiro da UNICOL, através da concessão de uma comparticipação, correspondente aos juros de um empréstimo bancário no montante de 440 000 cont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ainda, que compete ao Instituto de Alimentação e Mercados Agrícolas a execução dos apoio à transformação e comercialização de produtos agrícol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n.º 3 do artigo 10.º do Decreto Legislativo Regional n.º 34/86/A, de 31 de Dezembro, o Governo resolve:</w:t>
      </w:r>
    </w:p>
    <w:p>
      <w:pPr>
        <w:pStyle w:val="TextBodyIndent"/>
        <w:rPr/>
      </w:pPr>
      <w:r>
        <w:rPr/>
        <w:t xml:space="preserve">1 </w:t>
        <w:noBreakHyphen/>
        <w:t xml:space="preserve"> A comparticipação a que alude a Resolução n.º 18/91, de 29 de Janeiro, será suportada pelo Orçamento privativo do Instituto de Alimentação e Mercados Agrícolas, no âmbito do programa 24 </w:t>
        <w:noBreakHyphen/>
        <w:t xml:space="preserve"> Transformação e Comercialização de Produtos Agrícol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ente resolução tem efeito retroactivo a 25 de Janeiro de 1991.</w:t>
      </w:r>
    </w:p>
    <w:p>
      <w:pPr>
        <w:pStyle w:val="Normal"/>
        <w:rPr/>
      </w:pPr>
      <w:r>
        <w:rPr>
          <w:lang w:eastAsia="en-US"/>
        </w:rPr>
        <w:t xml:space="preserve">Aprovada em Conselho, Vila do Porto, 9 de Outubr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0:00Z</dcterms:created>
  <dc:creator>Governo Regional dos Açores</dc:creator>
  <dc:description>Determina que a comparticipação atribuída pela Resolução n.º 18/91, de 29 de Janeiro, será suportada pelo orçamento privativo do Instituto de Alimentação e Mercados Agrícolas (IAMA)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5</cp:revision>
  <dc:subject>Jornal Oficial da Região Autónoma dos Açores</dc:subject>
  <dc:title>Resolução Nº 205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5/1991</vt:lpwstr>
  </property>
  <property fmtid="{D5CDD505-2E9C-101B-9397-08002B2CF9AE}" pid="9" name="Vnumdiploma">
    <vt:lpwstr>205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etermina que a comparticipação atribuída pela Resolução n.º 18/91, de 29 de Janeiro, será suportada pelo orçamento privativo do Instituto de Alimentação e Mercados Agrícolas (IAMA)</vt:lpwstr>
  </property>
  <property fmtid="{D5CDD505-2E9C-101B-9397-08002B2CF9AE}" pid="14" name="vnosup">
    <vt:lpwstr>0</vt:lpwstr>
  </property>
</Properties>
</file>