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23/2005 de 3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ela Portaria n.º 17/92, de 30 de Abril, foi criado o Perímetro de Ordenamento Agrário de Ponta Delgada, na ilha de São Miguel, na prossecução da politica de ordenamento agrário desta ilha;</w:t>
      </w:r>
    </w:p>
    <w:p>
      <w:pPr>
        <w:pStyle w:val="Normal"/>
        <w:rPr/>
      </w:pPr>
      <w:r>
        <w:rPr/>
        <w:t>Considerando que a melhoria das acessibilidades às explorações agro-pecuárias constitui um dos objectivos principais do ordenamento agrário, como forma de melhoria das condições de trabalho dos agricultores e rentabilização das respectivas explorações;</w:t>
      </w:r>
    </w:p>
    <w:p>
      <w:pPr>
        <w:pStyle w:val="Normal"/>
        <w:rPr/>
      </w:pPr>
      <w:r>
        <w:rPr/>
        <w:t>Considerando, ainda, que os caminhos agrícolas contribuem fortemente para o melhoramento da rede viária neste perímetro de ordenamento agrário,</w:t>
      </w:r>
    </w:p>
    <w:p>
      <w:pPr>
        <w:pStyle w:val="Normal"/>
        <w:rPr/>
      </w:pPr>
      <w:r>
        <w:rPr/>
        <w:t xml:space="preserve">Assim, no uso dos poderes que lhe são conferidos pel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e ao abrigo do disposto na alínea </w:t>
      </w:r>
      <w:r>
        <w:rPr>
          <w:i/>
        </w:rPr>
        <w:t>e</w:t>
      </w:r>
      <w:r>
        <w:rPr/>
        <w:t xml:space="preserve">) do n.º 1 do artigo 9.º do Decreto Legislativo Regional n.º 3/2004/A, de 28 de Janeiro, mantido em vigor por força do disposto no n.º 1 do artigo 15.º da Lei n.º 79/98, de 24 de Novembro, em conjugação com o preceituado nos artigos 4.º e 27.º, e do n.º 1 do artigo 79.º do Decreto-Lei n.º 197/99, de 8 de Junho, e dos artigos 47.º, n.º 1 e n.º 2, 48.º, n.º 1, n.º 2 alínea </w:t>
      </w:r>
      <w:r>
        <w:rPr>
          <w:i/>
        </w:rPr>
        <w:t>a</w:t>
      </w:r>
      <w:r>
        <w:rPr/>
        <w:t>) e n.º 3, 59.º, 60.º e 62.º do Decreto-Lei n.º 59/99, de 2 de Março, o Governo Regional resolve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utorizar a abertura de um concurso público para adjudicação da empreitada de «Construção e Beneficiação dos Caminhos Agrícolas CS 28, CS 38 e CP 11 do Perímetro de Ordenamento Agrário da Bacia Leiteira de Ponta Delgada, ilha de São Miguel», pelo preço base de €1.200.000,00 (um milhão e duzentos mil euros) e com o prazo de execução de dez mes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provar o programa de concurso e caderno de encargos, e delegar competências no Presidente do Instituto Regional de Ordenamento Agrário para proceder à nomeação das comissões de acompanhamento do concur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s encargos decorrentes da presente empreitada serão suportados por conta das dotações afectas ao Capítulo 40 – Despesas do Plano, Programa 1 – Fomento Agrícola, Projecto 1.1 – Infra-estruturas Agrícolas, Acção 1.1.2 – Caminhos Agrícolas, Rubrica 07.01.07, do Orçamento do Instituto Regional do Ordenamento Agr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presente resolução entra em vigor no dia seguinte ao da sua publicação.</w:t>
      </w:r>
    </w:p>
    <w:p>
      <w:pPr>
        <w:pStyle w:val="Normal"/>
        <w:rPr/>
      </w:pPr>
      <w:r>
        <w:rPr/>
        <w:t xml:space="preserve">Aprovada em Conselho do Governo Regional, Angra do Heroísmo, 20 de Janeir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47:00Z</dcterms:created>
  <dc:creator>Presidência do Governo Regional dos Açores</dc:creator>
  <dc:description>Autoriza a abertura de um concurso público para adjudicação da empreitada de construção e beneficiação dos caminhos agrícolas CS 28, CS 38 e CP 11 do Perímetro de Ordenamento Agrário da Bacia Leiteira de Ponta Delgada, ilha de São Miguel.</dc:description>
  <cp:keywords>Direcção Regional da Ciência e Tecnologia</cp:keywords>
  <dc:language>en-US</dc:language>
  <cp:lastModifiedBy>MCMS_System</cp:lastModifiedBy>
  <cp:lastPrinted>2005-01-25T09:49:00Z</cp:lastPrinted>
  <dcterms:modified xsi:type="dcterms:W3CDTF">2005-01-28T09:23:00Z</dcterms:modified>
  <cp:revision>4</cp:revision>
  <dc:subject>Jornal Oficial da Região Autónoma dos Açores</dc:subject>
  <dc:title>Resolução do Conselho do Governo n.º 23/2005 de 3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02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03-02T01:00:00Z</vt:filetime>
  </property>
  <property fmtid="{D5CDD505-2E9C-101B-9397-08002B2CF9AE}" pid="8" name="Vdiplomano">
    <vt:lpwstr>23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um concurso público para adjudicação da empreitada de construção e beneficiação dos caminhos agrícolas CS 28, CS 38 e CP 11 do Perímetro de Ordenamento Agrário da Bacia Leiteira de Ponta Delgada, ilha de São Miguel.</vt:lpwstr>
  </property>
  <property fmtid="{D5CDD505-2E9C-101B-9397-08002B2CF9AE}" pid="14" name="vnosup">
    <vt:lpwstr>0</vt:lpwstr>
  </property>
</Properties>
</file>