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O TRABALHO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SN/1985 de 05 de Dezembro</w:t>
      </w:r>
      <w:r>
        <w:rPr/>
        <w:fldChar w:fldCharType="end"/>
      </w:r>
    </w:p>
    <w:p>
      <w:pPr>
        <w:pStyle w:val="Normal"/>
        <w:rPr/>
      </w:pPr>
      <w:r>
        <w:rPr>
          <w:lang w:eastAsia="en-US"/>
        </w:rPr>
        <w:t xml:space="preserve">Tendo, por lapso, sido publicados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n.º 38. II Série de 10/10/85, os extractos dos despachos de nomeação respeitantes aos provimentos de MARIA REGINA VIEIRA FORTUNA DE FARIA RIBEIRO E MARIA DE JESUS OLIVEIRA CORREIA ANDRADE nos lugares de Tesoureiro de 2.ª classe, declara</w:t>
        <w:noBreakHyphen/>
        <w:t>se sem efeito as referidas publicações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 Regional dos Assuntos Sociais, 17 de Outubro de 1985 – O Director Regional de Segurança Social. </w:t>
      </w:r>
      <w:r>
        <w:rPr>
          <w:i/>
          <w:lang w:eastAsia="en-US"/>
        </w:rPr>
        <w:t>Péricles Pereira Ortin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9:52:00Z</dcterms:created>
  <dc:creator>Secretaria Regional do Trabalho</dc:creator>
  <dc:description>Rectificação</dc:description>
  <cp:keywords>Jornal Oficial</cp:keywords>
  <dc:language>en-US</dc:language>
  <cp:lastModifiedBy>Norma Açores</cp:lastModifiedBy>
  <dcterms:modified xsi:type="dcterms:W3CDTF">2008-07-25T11:40:00Z</dcterms:modified>
  <cp:revision>5</cp:revision>
  <dc:subject>Jornal Oficial 46/1985 de 05 de Dezembro</dc:subject>
  <dc:title>Declaração de Rectificação SN/1985 de 05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12-0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5-12-05T00:00:00Z</vt:filetime>
  </property>
  <property fmtid="{D5CDD505-2E9C-101B-9397-08002B2CF9AE}" pid="8" name="Vdiplomano">
    <vt:lpwstr>SN/1985</vt:lpwstr>
  </property>
  <property fmtid="{D5CDD505-2E9C-101B-9397-08002B2CF9AE}" pid="9" name="Vnumdiploma ">
    <vt:lpwstr>SN/1985</vt:lpwstr>
  </property>
  <property fmtid="{D5CDD505-2E9C-101B-9397-08002B2CF9AE}" pid="10" name="Vorgao">
    <vt:lpwstr>SECRETARIA REGIONAL DO TRABALH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