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ADJUNTO DA PRESIDÊNC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4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Considerando que o Decreto Regulamentar Regional nº 8/99/A, de 29 de Maio, estabelece que compete ao Sector de Administração, ADSE, Passaportes e Licenças assegurar o expediente respeitante à emissão de passaportes;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ab/>
        <w:t>Considerando que importa assegurar a plena normalidade dos serviços em causa, tendo em atenção o que dispõe o artigo 22º do Decreto-Lei nº 438/88, de 29 de Novembro, determino o seguinte;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ab/>
        <w:t>1 - Delegar nas funcionárias do quadro de pessoal da dependência da Secretária Regional Adjunta da Presidência - Delegação do Sector de Administração, ADSE, Passaportes e Licenças, na Horta, abaixo designados, competência para concessão de passaporte comum, na Horta:</w:t>
      </w:r>
    </w:p>
    <w:p>
      <w:pPr>
        <w:pStyle w:val="Normal"/>
        <w:spacing w:lineRule="auto" w:line="360"/>
        <w:ind w:left="284" w:hanging="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- Maria Gorett Amaral da Silva Terra, Subcoordenadora;</w:t>
      </w:r>
    </w:p>
    <w:p>
      <w:pPr>
        <w:pStyle w:val="TextBodyIndent"/>
        <w:spacing w:before="120" w:after="0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2 - Nas suas ausências e impedimentos, exercerá as competências referidas no ponto anterior, a seguinte funcionária: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>- Maria de Lurdes Faria Ferreira da Silva Correia, assistente administrativo especialista.</w:t>
      </w:r>
    </w:p>
    <w:p>
      <w:pPr>
        <w:pStyle w:val="Normal"/>
        <w:spacing w:lineRule="auto" w:line="360"/>
        <w:ind w:firstLine="567"/>
        <w:rPr/>
      </w:pPr>
      <w:r>
        <w:rPr>
          <w:rFonts w:cs="Arial"/>
        </w:rPr>
        <w:tab/>
        <w:t>O presente despacho produz efeitos a partir desta data.</w:t>
      </w:r>
    </w:p>
    <w:p>
      <w:pPr>
        <w:pStyle w:val="Normal"/>
        <w:spacing w:lineRule="auto" w:line="360"/>
        <w:ind w:firstLine="567"/>
        <w:rPr>
          <w:rFonts w:cs="Arial"/>
        </w:rPr>
      </w:pPr>
      <w:r>
        <w:rPr>
          <w:rFonts w:cs="Arial"/>
        </w:rPr>
        <w:t>20 de Janeiro de 2004. - A Secretária Regional Adjunta Da Presidência, Cláudia Alexandra Coelho Cardoso Meneses Da Cos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31:00Z</dcterms:created>
  <dc:creator>Secretário Regional Adjunto da Presidência</dc:creator>
  <dc:description>Despacho</dc:description>
  <cp:keywords>Direcção Regional da Ciência e Tecnologia</cp:keywords>
  <dc:language>en-US</dc:language>
  <cp:lastModifiedBy>SVC_Cms2002</cp:lastModifiedBy>
  <dcterms:modified xsi:type="dcterms:W3CDTF">2004-02-10T16:37:00Z</dcterms:modified>
  <cp:revision>6</cp:revision>
  <dc:subject>Jornal Oficial da Região Autónoma dos Açores</dc:subject>
  <dc:title>Despacho n.º 124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24/2004</vt:lpwstr>
  </property>
  <property fmtid="{D5CDD505-2E9C-101B-9397-08002B2CF9AE}" pid="10" name="Vnumdiploma">
    <vt:lpwstr>124/2004</vt:lpwstr>
  </property>
  <property fmtid="{D5CDD505-2E9C-101B-9397-08002B2CF9AE}" pid="11" name="Vorgao">
    <vt:lpwstr>Secretário Regional Adjunto da Presidênc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spacho</vt:lpwstr>
  </property>
  <property fmtid="{D5CDD505-2E9C-101B-9397-08002B2CF9AE}" pid="15" name="vnosup">
    <vt:r8>0</vt:r8>
  </property>
</Properties>
</file>