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5/2011 de 22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41.º do Decreto Legislativo Regional n.º 12/2005/A, de 16 de Junho, com a nova redac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os Biscoitos um apoio financeiro no montante de 48.043,00 (quarenta e oito mil e quarenta e três euros), pela dotação inscrita no Capítulo 40, Programa 01 – Desenvolvimento das Infra-Estruturas Educacionais e do Sistema Educativo, Projecto 01 – Construções Escolares, Acção 01.01.A – “Beneficiação e reabilitação de instalações escolares, propriedade da R.A.A.”, classificação económica 08.03.06 - A) Serviços e Fundos Autónomos – do Plano 2011, da Direcção Regional da Educação e Form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11. - A Direc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0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11-15T09:31:00Z</cp:lastPrinted>
  <dcterms:modified xsi:type="dcterms:W3CDTF">2011-11-16T10:10:00Z</dcterms:modified>
  <cp:revision>14</cp:revision>
  <dc:subject>Jornal Oficial da Região Autónoma dos Açores</dc:subject>
  <dc:title>Despacho n.º 1195/2011 de 22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22T01:00:00Z</vt:filetime>
  </property>
  <property fmtid="{D5CDD505-2E9C-101B-9397-08002B2CF9AE}" pid="8" name="Vdiplomano">
    <vt:lpwstr>1195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