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13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auto" w:line="360" w:before="120" w:after="1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 “Associação de Voleibol da Ilha Terceira”, com sede sita na Rua Tomé Belo de Castro, Pavilhão Multiusos, sala 5, freguesia da Sé, concelho de Angra do Heroísmo, é uma colectividade desportiva, fundada a 14 de Maio de 1990, que tem contribuído, através da prossecução das suas actividades, para o enriquecimento desportivo da Região Autónoma dos Açores;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quela colectividade, que se encontra filiada na Federação Portuguesa de Voleibol, possuindo 831 agentes desportivos federados na época 2002/2003, tem desenvolvido, ao longo da sua existência, uma acção meritória na expansão da prática desportiva, em prol dos seus associados e da comunidade em geral, contribuindo para a realização sócio-cultural dos cidadãos;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ste sentido, a “Associação de Voleibol da Ilha Terceira” tem tido como objectivo a promoção do interesse público, através da valorização da qualidade do serviço prestado à comunidade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siderando que, a pessoa colectiva em causa, tem cooperado com a Administração Pública Regional e tem actuado com a consciência da sua Utilidade Pública, demonstrando que se dedica ao bem estar da comunidade;</w:t>
      </w:r>
    </w:p>
    <w:p>
      <w:pPr>
        <w:pStyle w:val="Normal"/>
        <w:spacing w:lineRule="auto" w:line="360"/>
        <w:rPr>
          <w:rFonts w:cs="Arial"/>
        </w:rPr>
      </w:pPr>
      <w:r>
        <w:rPr/>
        <w:t>Obtidos os pareceres favoráveis da Secretária Regional Adjunta da Presidência, da Direcção Regional da Educação Física e Desporto e da Câmara Municipal de Angra do Heroísmo, e tendo em conta que, a “Associação de Voleibol da Ilha Terceira”, se enquadra no disposto no n.º 1 do artigo 1.º, no artigo 2.º, e no n.º 2 do artigo 4.º, do Decreto-Lei n.º 460/77, de 7 de Novembro, diploma que aprova o estatuto das pessoas colectivas de Utilidade Pública;</w:t>
      </w:r>
    </w:p>
    <w:p>
      <w:pPr>
        <w:pStyle w:val="BodyText3"/>
        <w:spacing w:lineRule="auto" w:line="360" w:before="120" w:after="1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ssim, ao abrigo do disposto no artigo 3.º do Decreto-Lei n.º 460/77, de 7 de Novembro, e do artigo 1.º do Decreto-Lei n.º 52/80, de 26 de Março, uma vez que, a associação em causa, exerce a sua actividade em exclusivo na Região Autónoma dos Açores, e nos termos do n.º 3 do artigo 5.º do Decreto Regulamentar Regional n.º 33/2000/A, de 11 de Novembro, decid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 xml:space="preserve">Declarar de utilidade pública a “Associação de Voleibol da Ilha Terceira”, com sede sita na Rua Tomé Belo de Castro, Pavilhão Multiusos, sala 5, freguesia da Sé, concelho de Angra do Heroísmo. 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lineRule="auto" w:line="360" w:before="120" w:after="0"/>
        <w:jc w:val="both"/>
        <w:textAlignment w:val="auto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 presente despacho entra em vigor no dia seguinte ao da sua publicação.</w:t>
      </w:r>
    </w:p>
    <w:p>
      <w:pPr>
        <w:pStyle w:val="Normal"/>
        <w:spacing w:lineRule="auto" w:line="360"/>
        <w:ind w:left="282" w:right="284" w:firstLine="113"/>
        <w:rPr>
          <w:rFonts w:ascii="Arial" w:hAnsi="Arial"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360"/>
        <w:ind w:right="284" w:firstLine="142"/>
        <w:rPr/>
      </w:pPr>
      <w:r>
        <w:rPr/>
        <w:t xml:space="preserve">22 de Junh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ind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ind w:hanging="0"/>
      <w:jc w:val="left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05:00Z</dcterms:created>
  <dc:creator>Presidência do Governo Regional dos Açores</dc:creator>
  <dc:description>Declração de utilidade pública.</dc:description>
  <cp:keywords>Direcção Regional da Ciência e Tecnologia</cp:keywords>
  <dc:language>en-US</dc:language>
  <cp:lastModifiedBy>SVC_Cms2002</cp:lastModifiedBy>
  <cp:lastPrinted>2004-06-23T09:07:00Z</cp:lastPrinted>
  <dcterms:modified xsi:type="dcterms:W3CDTF">2004-06-24T14:00:00Z</dcterms:modified>
  <cp:revision>4</cp:revision>
  <dc:subject>Jornal Oficial da Região Autónoma dos Açores</dc:subject>
  <dc:title>Despacho n.º 513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513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Declração de utilidade pública.</vt:lpwstr>
  </property>
  <property fmtid="{D5CDD505-2E9C-101B-9397-08002B2CF9AE}" pid="14" name="vnosup">
    <vt:lpwstr>0</vt:lpwstr>
  </property>
</Properties>
</file>