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3/1985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1 </w:t>
        <w:noBreakHyphen/>
        <w:t xml:space="preserve"> O conteúdo funcional da carreira de pessoal técnico superior, prevista no quadro do pessoal da Secretaria Regional do Equipamento Social e definida genericamente no mapa I, anexo ao regulamento dos concursos para lugares de in</w:t>
        <w:softHyphen/>
        <w:t xml:space="preserve">gresso e acesso ao respectivo quadro de pessoal e referido no n.º 1, do seu artigo 5.º, aprovado pelo Despacho Normativo n.º 172/84, de 3 de Setembro de 1984 e publicado no </w:t>
      </w:r>
      <w:r>
        <w:rPr>
          <w:i/>
        </w:rPr>
        <w:t>Jornal Oficial</w:t>
      </w:r>
      <w:r>
        <w:rPr/>
        <w:t xml:space="preserve"> n.º 37, I Série, de 9 de Outubro do mesmo ano. não corresponde às efectivas ne</w:t>
        <w:softHyphen/>
        <w:t>cessidades daquela Secretaria Region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No mapa II. referido no artigo 30.º, do mesmo regulamento. não foram definidos os métodos de selecção dos candidatos aos concursos de acesso da carreira de pessoal administrativo.</w:t>
      </w:r>
    </w:p>
    <w:p>
      <w:pPr>
        <w:pStyle w:val="Normal"/>
        <w:rPr/>
      </w:pPr>
      <w:r>
        <w:rPr>
          <w:lang w:eastAsia="en-US"/>
        </w:rPr>
        <w:t xml:space="preserve">3 </w:t>
        <w:noBreakHyphen/>
        <w:t xml:space="preserve"> Pelas razões indicadas nos pontos 1 e 2 e em conformidade com o disposto na alínea </w:t>
      </w:r>
      <w:r>
        <w:rPr>
          <w:i/>
          <w:lang w:eastAsia="en-US"/>
        </w:rPr>
        <w:t>b)</w:t>
      </w:r>
      <w:r>
        <w:rPr>
          <w:lang w:eastAsia="en-US"/>
        </w:rPr>
        <w:t xml:space="preserve"> do n.º 1, do artigo 18.º, do Decreto Legislativo Regi</w:t>
        <w:softHyphen/>
        <w:t>onal n.º 16/83/A, de 28 de Abril, é alterado o conteúdo funcional da carreira de pessoal técni</w:t>
        <w:softHyphen/>
        <w:t>co superior e são definidos os métodos de se</w:t>
        <w:softHyphen/>
        <w:t>lecção dos candidatos aos concursos de acesso da carreira de oficiais admissão dos candidatos aos concursos de acesso da carreira de oficiais administrativos, pelo que passam a ser os constantes dos mapas I e II, respectivamente, anexos ao presente Despacho Normativo e que dele ficam fazendo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cretarias Regionais da Administração Pública e do Equipamento Social, 29 de Agosto de 1985. </w:t>
        <w:noBreakHyphen/>
        <w:t xml:space="preserve"> O Secretário Regional da Administração Pública, </w:t>
      </w:r>
      <w:r>
        <w:rPr>
          <w:i/>
          <w:lang w:eastAsia="en-US"/>
        </w:rPr>
        <w:t>António Manuel Goulart Lemos de Meneses</w:t>
      </w:r>
      <w:r>
        <w:rPr>
          <w:lang w:eastAsia="en-US"/>
        </w:rPr>
        <w:t xml:space="preserve">. </w:t>
        <w:noBreakHyphen/>
        <w:t xml:space="preserve"> O Secretário Regional do Equipamento Social, </w:t>
      </w:r>
      <w:r>
        <w:rPr>
          <w:i/>
          <w:lang w:eastAsia="en-US"/>
        </w:rPr>
        <w:t>Germano da Silva Domingos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41 de 5-11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4:00Z</dcterms:created>
  <dc:creator>S.R. da Administração Pública, S.R. do Equipamento Social</dc:creator>
  <dc:description>Introduz alterações ao conteúdo funcional da carreira de pessoal técnico superior e define os métodos de selecção para os concursos de acesso para 1 ºs e 2ºs oficiais administrativos, do quadro do pessoal da Secretaria Regional do Equipamento Social.</dc:description>
  <cp:keywords>Direcção Regional da Ciência e Tecnologia</cp:keywords>
  <dc:language>en-US</dc:language>
  <cp:lastModifiedBy>NS198311</cp:lastModifiedBy>
  <dcterms:modified xsi:type="dcterms:W3CDTF">2005-03-07T11:34:00Z</dcterms:modified>
  <cp:revision>6</cp:revision>
  <dc:subject>Jornal Oficial da Região Autónoma dos Açores</dc:subject>
  <dc:title>Despacho Normativo Nº 183/1985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Equipamento Social</vt:lpwstr>
  </property>
  <property fmtid="{D5CDD505-2E9C-101B-9397-08002B2CF9AE}" pid="5" name="Vdata">
    <vt:filetime>1985-11-0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1-05T01:00:00Z</vt:filetime>
  </property>
  <property fmtid="{D5CDD505-2E9C-101B-9397-08002B2CF9AE}" pid="8" name="Vdiplomano">
    <vt:lpwstr>183/1985</vt:lpwstr>
  </property>
  <property fmtid="{D5CDD505-2E9C-101B-9397-08002B2CF9AE}" pid="9" name="Vnumdiploma">
    <vt:lpwstr>183/1985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Introduz alterações ao conteúdo funcional da carreira de pessoal técnico superior e define os métodos de selecção para os concursos de acesso para 1 ºs e 2ºs oficiais administrativos, do quadro do pessoal da Secretaria Regional do Equipamento Social.</vt:lpwstr>
  </property>
  <property fmtid="{D5CDD505-2E9C-101B-9397-08002B2CF9AE}" pid="14" name="vnosup">
    <vt:lpwstr>0</vt:lpwstr>
  </property>
</Properties>
</file>