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41/2002 de 14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  <w:tab w:val="left" w:pos="2892" w:leader="none"/>
          <w:tab w:val="left" w:pos="5216" w:leader="none"/>
          <w:tab w:val="left" w:pos="8051" w:leader="none"/>
        </w:tabs>
        <w:spacing w:lineRule="auto" w:line="30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240"/>
        <w:rPr/>
      </w:pPr>
      <w:r>
        <w:rPr>
          <w:color w:val="333399"/>
        </w:rPr>
        <w:t>Na prossecução da política de habitação definida pelo VIII Governo Regional, a Região Autónoma dos Açores, através da Secretaria Regional da Habitação e Equipamentos, tem vindo a adquirir glebas de terreno que, depois de urbanizadas, se destinam a serem cedidas, em propriedade plena, em condições de preço que não ultrapasse nunca os custos reais dos terrenos e das respectivas infraestruturas, para empreendimentos relativos à habitação social e à construção de casa própria;</w:t>
      </w:r>
    </w:p>
    <w:p>
      <w:pPr>
        <w:pStyle w:val="Normal"/>
        <w:spacing w:lineRule="auto" w:line="360" w:before="120" w:after="240"/>
        <w:rPr/>
      </w:pPr>
      <w:r>
        <w:rPr>
          <w:color w:val="333399"/>
        </w:rPr>
        <w:t>Considerando que a Região Autónoma dos Açores, através da Secretaria Regional da Habitação e Equipamentos, emitiu o Alvará de loteamento de um prédio sito à Rua da Quietação na freguesia de Ribeira Seca do concelho de Ribeira Grande, do qual resultou a constituição de 37 lotes, sendo 10 destinados a cedência ao abrigo do programa de auto-construção.</w:t>
      </w:r>
    </w:p>
    <w:p>
      <w:pPr>
        <w:pStyle w:val="Normal"/>
        <w:spacing w:lineRule="auto" w:line="360" w:before="120" w:after="240"/>
        <w:rPr/>
      </w:pPr>
      <w:r>
        <w:rPr>
          <w:color w:val="333399"/>
        </w:rPr>
        <w:t>Assim, nos termos da alínea b) do artigo 60º. do Estatuto Político-Administrativo da Região Autónoma dos Açores, o Governo Regional resolve o seguinte:</w:t>
      </w:r>
    </w:p>
    <w:p>
      <w:pPr>
        <w:pStyle w:val="Normal"/>
        <w:numPr>
          <w:ilvl w:val="0"/>
          <w:numId w:val="4"/>
        </w:numPr>
        <w:spacing w:lineRule="auto" w:line="360" w:before="120" w:after="240"/>
        <w:ind w:left="426" w:hanging="426"/>
        <w:rPr/>
      </w:pPr>
      <w:r>
        <w:rPr>
          <w:color w:val="333399"/>
        </w:rPr>
        <w:t>Autorizar a Presidência do Governo, através do Secretário Regional da Presidência para as Finanças e Planeamento, e a Secretaria Regional da Habitação e Equipamentos, a proceder à cedência em propriedade plena, nos termos da Resolução n.º 13/2001, de 15 de Fevereiro, e de acordo com o disposto no Decreto Legislativo Regional n.º 14/95/A, de 22 de Agosto, conjugado com a Resolução n.º 75-B/98, de 2 de Abril, aos interessados em construir casa própria, de 10 lotes de terreno, numerados de 2 a 11, constantes do Alvará de loteamento n.º 10/2000, da Secretaria Regional da Habitação e Equipamentos, sitos à Rua da Quietação na freguesia de Ribeira Seca do concelho de Ribeira Grande, omissos na matriz predial, por se destinarem a construção urbana, mas participados em 9 de Outubro de 2000, e descritos na Conservatória do Registo Predial de Ribeira Grande com os n.ºs 01385 a 01394/Ribeira Se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240"/>
        <w:ind w:left="426" w:hanging="360"/>
        <w:rPr/>
      </w:pPr>
      <w:r>
        <w:rPr>
          <w:color w:val="333399"/>
        </w:rPr>
        <w:t>A cessão de cada um dos lotes de terreno a que se refere o número anterior será precedida de despacho conjunto dos Secretários Regionais da Presidência para as Finanças e Planeamento e da Habitação e Equipamentos, escolhidos que sejam os beneficiários de acordo com as regras constantes da citada Resolução n.º 13/2001, de 15 de Fevereir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120" w:after="240"/>
        <w:ind w:left="426" w:hanging="360"/>
        <w:rPr/>
      </w:pPr>
      <w:r>
        <w:rPr>
          <w:color w:val="333399"/>
        </w:rPr>
        <w:t>Do despacho previsto no número anterior constarão obrigatoriamente os seguintes elementos: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851" w:hanging="360"/>
        <w:rPr>
          <w:color w:val="333399"/>
        </w:rPr>
      </w:pPr>
      <w:r>
        <w:rPr>
          <w:color w:val="333399"/>
        </w:rPr>
        <w:t>Identificação do beneficiário;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851" w:hanging="360"/>
        <w:rPr>
          <w:color w:val="333399"/>
        </w:rPr>
      </w:pPr>
      <w:r>
        <w:rPr>
          <w:color w:val="333399"/>
        </w:rPr>
        <w:t>Descrição do lote a ceder;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851" w:hanging="360"/>
        <w:rPr>
          <w:color w:val="333399"/>
        </w:rPr>
      </w:pPr>
      <w:r>
        <w:rPr>
          <w:color w:val="333399"/>
        </w:rPr>
        <w:t>Fixação do preço do lote infraestruturado e da respectiva percentagem a pagar pelo beneficiário nos termos do artigo 14º. do Decreto Legislativo Regional nº. 14/95/A, de 22 de Agosto, conjugado com a Resolução nº. 75-B/98, de 2 de Abril;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851" w:hanging="360"/>
        <w:rPr/>
      </w:pPr>
      <w:r>
        <w:rPr>
          <w:color w:val="333399"/>
        </w:rPr>
        <w:t>Indicação da entidade ou funcionário que outorgará em representação da Região Autónoma dos Açores na escritura de compra e vend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120" w:after="240"/>
        <w:rPr/>
      </w:pPr>
      <w:r>
        <w:rPr>
          <w:color w:val="333399"/>
        </w:rPr>
        <w:t>Que o modelo geral da minuta das escrituras de compra e venda seja elaborado pelos Serviços competentes da Secretaria Regional da Habitação e Equipament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120" w:after="240"/>
        <w:rPr>
          <w:color w:val="333399"/>
        </w:rPr>
      </w:pPr>
      <w:r>
        <w:rPr>
          <w:color w:val="333399"/>
        </w:rPr>
        <w:t xml:space="preserve">A presente resolução entra em vigor no dia seguinte ao da sua publicação. </w:t>
      </w:r>
    </w:p>
    <w:p>
      <w:pPr>
        <w:pStyle w:val="Heading1"/>
        <w:spacing w:lineRule="auto" w:line="360" w:before="120" w:after="240"/>
        <w:jc w:val="both"/>
        <w:rPr>
          <w:b w:val="false"/>
          <w:b w:val="false"/>
          <w:i/>
          <w:i/>
          <w:color w:val="333399"/>
        </w:rPr>
      </w:pPr>
      <w:r>
        <w:rPr>
          <w:b w:val="false"/>
          <w:color w:val="333399"/>
        </w:rPr>
        <w:t xml:space="preserve">Aprovada em Conselho do Governo Regional, Angra do Heroísmo, 28 de Fevereiro de 2002 - O Presidente do Governo Regional, </w:t>
      </w:r>
      <w:r>
        <w:rPr>
          <w:b w:val="false"/>
          <w:i/>
          <w:color w:val="333399"/>
        </w:rPr>
        <w:t>Carlos Manuel Martins do Vale César.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34:00Z</dcterms:created>
  <dc:creator>Governo Regional dos Açores</dc:creator>
  <dc:description>Autoriza a proceder à cedência em propriedade plena, aos interessados em construir casa própria, de dez lotes de terreno, sitos à Rua da Quietação na freguesia de Ribeira Seca do concelho de Ribeira Grande.</dc:description>
  <cp:keywords>Direcção Regional da Ciência e Tecnologia</cp:keywords>
  <dc:language>en-US</dc:language>
  <cp:lastModifiedBy>RV197724</cp:lastModifiedBy>
  <dcterms:modified xsi:type="dcterms:W3CDTF">2005-04-14T16:26:00Z</dcterms:modified>
  <cp:revision>5</cp:revision>
  <dc:subject>Jornal Oficial da Região Autónoma dos Açores</dc:subject>
  <dc:title>Resolução Nº 41/2002 de 14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3-14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2-03-14T00:00:00Z</vt:filetime>
  </property>
  <property fmtid="{D5CDD505-2E9C-101B-9397-08002B2CF9AE}" pid="8" name="Vdiplomano">
    <vt:lpwstr>41/2002</vt:lpwstr>
  </property>
  <property fmtid="{D5CDD505-2E9C-101B-9397-08002B2CF9AE}" pid="9" name="Vnumdiploma">
    <vt:lpwstr>41/200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1</vt:lpwstr>
  </property>
  <property fmtid="{D5CDD505-2E9C-101B-9397-08002B2CF9AE}" pid="12" name="Vserie">
    <vt:lpwstr>I Série</vt:lpwstr>
  </property>
  <property fmtid="{D5CDD505-2E9C-101B-9397-08002B2CF9AE}" pid="13" name="Vsumario">
    <vt:lpwstr>Autoriza a proceder à cedência em propriedade plena, aos interessados em construir casa própria, de dez lotes de terreno, sitos à Rua da Quietação na freguesia de Ribeira Seca do concelho de Ribeira Grande.</vt:lpwstr>
  </property>
  <property fmtid="{D5CDD505-2E9C-101B-9397-08002B2CF9AE}" pid="14" name="vnosup">
    <vt:r8>0</vt:r8>
  </property>
</Properties>
</file>