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37/2007 de 12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-programa de desenvolvimento despor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Futebol de Ponta Delgada propõe-se organizar o Torneio Inter Associações de Sub 14, em juniores C masculinos, iniciativa de interesse desportivo no âmbito do desenvolvimento da mod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a Associação solicitou apoio para juntar a outras colaborações de entidades diversas a quem recorreu;</w:t>
      </w:r>
    </w:p>
    <w:p>
      <w:pPr>
        <w:pStyle w:val="Normal"/>
        <w:rPr/>
      </w:pPr>
      <w:r>
        <w:rPr>
          <w:sz w:val="22"/>
          <w:szCs w:val="22"/>
        </w:rPr>
        <w:t>Assim, nos termos e ao abrigo do disposto no artigo 65.º do Capítulo VIII, do Decreto Legislativo Regional n.º 14/2005/A, de 5 de Julho, conjugado com o Decreto Regulamentar Regional n.º 2/2007/A, de 30 de Janeiro, e com o Decreto Legislativo Regional n.º 37/2003/A, de 4 de Novembro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e o Fundo Regional do Desporto, adiante designado por FRD, representados por Rui Alberto Gouveia dos Santo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Futebol de Ponta Delgada, adiante designada por AFPD, representada por Auditom Manuel Melo Moniz, Presidente da Direc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 programa de desenvolvimento desportivo, que se rege pel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Torneio Inter Associações de Sub 14, em juniores C masculinos, apresentados pelo segundo outorgante e aceite pelo primeir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e o FRD comprometem-se a prestar, para os efeitos referidos na cláusula primeira, os seguintes apo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– Atribuição de uma comparticipação financeira, por verbas do FRD, para prossecução do objecto definido na cláusula 1.ª, com um custo previsto de € 10.600,00 conforme o programa apresentado, no montante global previsível de € 1.852,5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e aplicação do regime previsto nos artigos 9.º e 10.º do Decreto Legislativo Regional 9/2000/A, de 10 de Maio é reconhecido o interesse público regional do jogo abrangido pelo presente contrato-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a suportar pela dotação específica do Fundo Regional do Desporto, será processada até 30 dias após a data fixada para a entrega do respectivo relatório referido no n.º 3 da cláusula 5.ª; condicionada à verificação do cumprimento integral dos requisitos que originaram a definição do valor da comparticipação finan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a AFPD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rganizar o evento a que se propôs, de acordo com o programa de Desenvolvimento Desportivo apresentad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– Garantir a participação de um mínimo de 19 elementos deslocados de entre atletas, técnicos e dirigentes e de acordo com o programa apresent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– Elaborar, no Formulário Modelo próprio, o relatório demonstrativo da realização do evento e da aplicação da verba respectiva, com a indicação das condições de realização verificadas, comprovadas pelos resultados dos jogos, cartaz, e outros elementos de divulgação do evento, com a discriminação das diferentes fontes de financiamento e respectivos valores, e apresentá-lo à DRD até 30 dias após a realização de cada ev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Publicitar em todos os actos promocionais dos eventos, bem como em meios de promoção e divulgação dos mesmos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º - Facultar todos os elementos estatísticos solicitados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, 4, e 5 da cláusula 5.ª constitui incumprimento parcial;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 participação de um número de participantes deslocados inferior ao referido no n.º 2 da cláusula 5.ª motivará a redução de um valor propor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O incumprimento dos n.ºs 3, 4 e 5 da cláusula 5.ª determinará o desconto de uma percentagem, não podendo neste caso ultrapassar 20% da verba prevista no n.º 1 da cláusula terceira para cada evento,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Abril de 2007. - O Director Regional do Desporto e Presidente do Conselho de Administração do Fundo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Futebol de Ponta Delgada, </w:t>
      </w:r>
      <w:r>
        <w:rPr>
          <w:i/>
          <w:sz w:val="22"/>
          <w:szCs w:val="22"/>
        </w:rPr>
        <w:t>Auditom Manuel Melo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46:00Z</dcterms:created>
  <dc:creator>D.R. do Desporto</dc:creator>
  <dc:description>Contrato-programa celebrado com a Associação de Futebol de Ponta Delgada.</dc:description>
  <cp:keywords>Direcção Regional da Ciência e Tecnologia</cp:keywords>
  <dc:language>en-US</dc:language>
  <cp:lastModifiedBy>S000_MCMS_System</cp:lastModifiedBy>
  <cp:lastPrinted>2007-08-22T14:52:00Z</cp:lastPrinted>
  <dcterms:modified xsi:type="dcterms:W3CDTF">2007-08-31T11:59:00Z</dcterms:modified>
  <cp:revision>21</cp:revision>
  <dc:subject>Jornal Oficial da Região Autónoma dos Açores</dc:subject>
  <dc:title>Contrato-Programa n.º 337/2007 de 12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0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2-09T00:00:00Z</vt:filetime>
  </property>
  <property fmtid="{D5CDD505-2E9C-101B-9397-08002B2CF9AE}" pid="8" name="Vdiplomano">
    <vt:lpwstr>337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Futebol de Ponta Delgada.</vt:lpwstr>
  </property>
  <property fmtid="{D5CDD505-2E9C-101B-9397-08002B2CF9AE}" pid="14" name="vnosup">
    <vt:lpwstr>0</vt:lpwstr>
  </property>
</Properties>
</file>