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ind w:right="26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.º 3/2004 de 22 de Janeiro</w:t>
      </w:r>
      <w:r>
        <w:rPr/>
        <w:fldChar w:fldCharType="end"/>
      </w:r>
      <w:bookmarkStart w:id="1" w:name="Title"/>
      <w:bookmarkEnd w:id="1"/>
      <w:r>
        <w:rPr>
          <w:rFonts w:cs="Arial"/>
          <w:lang w:eastAsia="en-US"/>
        </w:rPr>
        <w:t>Nos termos do nº. 2 do artigo 24º. da Lei nº. 79/98, de 24 de Novembro, é publicada em anexo a Conta Provisória da Região Autónoma dos Açores, respeitante ao 3º. Trimestre de 2003.</w:t>
      </w:r>
    </w:p>
    <w:p>
      <w:pPr>
        <w:pStyle w:val="Normal"/>
        <w:spacing w:lineRule="atLeast" w:line="360" w:before="0" w:after="0"/>
        <w:ind w:right="26" w:hanging="0"/>
        <w:rPr>
          <w:rFonts w:cs="Arial"/>
          <w:lang w:eastAsia="en-US"/>
        </w:rPr>
      </w:pPr>
      <w:r>
        <w:rPr>
          <w:rFonts w:cs="Arial"/>
          <w:lang w:eastAsia="en-US"/>
        </w:rPr>
        <w:t>4 de Dezembro de 2003. - O Presidente do Governo, Carlos Manuel Martins do Vale César. - O Secretário Regional da Presidência para as Finanças e Planeamento, Roberto de Sousa Rocha Amaral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66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354"/>
        <w:gridCol w:w="1354"/>
        <w:gridCol w:w="675"/>
        <w:gridCol w:w="1660"/>
        <w:gridCol w:w="260"/>
      </w:tblGrid>
      <w:tr>
        <w:trPr>
          <w:trHeight w:val="27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665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MAPA I</w:t>
            </w:r>
          </w:p>
        </w:tc>
      </w:tr>
      <w:tr>
        <w:trPr>
          <w:trHeight w:val="540" w:hRule="atLeast"/>
        </w:trPr>
        <w:tc>
          <w:tcPr>
            <w:tcW w:w="665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SÍNTESE DA CONTA PROVISÓRIA</w:t>
            </w:r>
          </w:p>
        </w:tc>
      </w:tr>
      <w:tr>
        <w:trPr>
          <w:trHeight w:val="462" w:hRule="atLeast"/>
        </w:trPr>
        <w:tc>
          <w:tcPr>
            <w:tcW w:w="665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TERCEIRO TRIMESTRE DE 2003</w:t>
            </w:r>
          </w:p>
        </w:tc>
      </w:tr>
      <w:tr>
        <w:trPr>
          <w:trHeight w:val="162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62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62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(Euros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DESIGNAÇÃ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VALORES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1. RECEITAS ..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740.633.671,6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Correntes .......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64.565.378,86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Capital ..................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48.235.013,85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oma 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12.800.392,71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Contas de Ordem 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12.186.600,07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Saldos de anos findos 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5.646.678,82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De Conta da Região 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74.936,2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De Contas de Ordem 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5.471.742,62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2. DESPESAS .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733.496.835,68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Correntes .............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58.734.709,48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Capital ..............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079.888,39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Plano .............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67.628.235,2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oma 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27.442.833,07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Contas de Ordem .............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06.054.002,61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3. SALDO ........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7.136.835,92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De Conta da Região ............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-14.467.504,16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 De Contas de Ordem ...............................................................................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1.604.340,08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* Saldo provisóri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639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** Montante coberto por linhas de crédito de curto-prazo abertas junto da DGT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900"/>
        <w:gridCol w:w="1540"/>
        <w:gridCol w:w="1540"/>
      </w:tblGrid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Quadro 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RECEITA GLOB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Recebimentos realizados de 1/01 a 30/09/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</w:r>
            <w:bookmarkStart w:id="2" w:name="RANGE!A8%3AD41"/>
            <w:bookmarkStart w:id="3" w:name="RANGE!A8%3AD41"/>
            <w:bookmarkEnd w:id="3"/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(Euros)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CÓDIGO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DESIGNAÇÕES DA RECEI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DOTAÇÃO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EXECUÇÃ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(1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Impostos direct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3.087.0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5.423.830,3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Impostos indirect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06.191.908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30.074.281,6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Contribuições para Seg. Social, C.G.A. e a A.D.S.E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900.0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013.115,4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Taxas, multas e outras penalidad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.293.834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349.185,8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5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Rendimentos da proprieda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111.1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8.654,6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6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Transferênci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2.500.1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4.900.0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7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Venda de bens e serviços corrent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25.0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95.262,8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8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Outras receitas corrent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6.627.0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91.048,1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TOTAL DAS RECEITAS CORRENTE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528.135.942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364.565.378,8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9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Venda de bens de investi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750.0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07.122,9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0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Transferênci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17.340.02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35.910.420,5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Activos financeir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.762.374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.558.244,7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Passivos financeiro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Outras receitas de capita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1.599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01.198,8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5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Reposições não abatidas nos pagament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500.0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158.026,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n-US"/>
              </w:rPr>
              <w:t>TOTAL DAS RECEITAS DE CAPITA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232.393.993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148.235.013,8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SUB-TOTA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760.529.935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512.800.392,7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7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ontas de Ord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44.292.089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12.186.600,0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TOTA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1.104.822.024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724.986.992,7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076"/>
        <w:gridCol w:w="1399"/>
        <w:gridCol w:w="1252"/>
      </w:tblGrid>
      <w:tr>
        <w:trPr>
          <w:trHeight w:val="270" w:hRule="atLeast"/>
        </w:trPr>
        <w:tc>
          <w:tcPr>
            <w:tcW w:w="818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QUADRO II</w:t>
            </w:r>
          </w:p>
        </w:tc>
      </w:tr>
      <w:tr>
        <w:trPr>
          <w:trHeight w:val="199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SPESA GLOBAL</w:t>
            </w:r>
          </w:p>
        </w:tc>
      </w:tr>
      <w:tr>
        <w:trPr>
          <w:trHeight w:val="27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818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agamentos Autorizados de 1 de Janeiro a 30 de Setembro de 2003</w:t>
            </w:r>
          </w:p>
        </w:tc>
      </w:tr>
      <w:tr>
        <w:trPr>
          <w:trHeight w:val="27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apí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signaçã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Importâncias em euros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tulo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otaçã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Execução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bookmarkStart w:id="4" w:name="RANGE!A10%3AD121"/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  <w:bookmarkEnd w:id="4"/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01 - ASSEMBLEIA LEGISLATIVA REGIONA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1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Assembleia Legislativa Regiona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0.039.746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.529.796,0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02 - PRESIDÊNCIA DO GOVERNO REGIONA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1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ecretaria-Geral da Presidênci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861.393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802.908,43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irecção Regional das Comunidade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07.914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11.309,21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3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a Ciência e Tecnologi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319.453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02.211,38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spesas do Plan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.423.277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905.546,53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ontas de Ordem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2.500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5.305,4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03 - SECRETÁRIO REGIONAL DA PRESIDÊNCIA,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eastAsia="en-US"/>
              </w:rPr>
              <w:t xml:space="preserve">PARA AS FINANÇAS E PLANEAMENTO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1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Gabinete do Secretári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0.861.683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1.752.244,94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Gabinete do Subsecretári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16.307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72.322,79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3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o Orçamento e Tesour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090.958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419.652,3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4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e Estudos e Planeament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00.827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51.526,76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5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os Assuntos Europeu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71.372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17.899,19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spesas do Plan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3.815.000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.592.610,66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ontas de Ordem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56.121.570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7.923.243,8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04 - SECRETÁRIO REGIONAL ADJUNTO D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PRESIDÊNCI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1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Gabinete do Secretári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.882.624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975.802,57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e Organização e Administração Públic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106.662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18.160,65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3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Inspecção Regiona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98.381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43.010,39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4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rviço Regional de Estatística dos Açore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363.227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74.646,78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spesas do Plan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160.904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13.340,5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ontas de Ordem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0.409.109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7.818.317,46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 xml:space="preserve">05 - SECRETARIA REGIONAL DA EDUCAÇÃO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E CULTUR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1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Gabinete do Secretári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90.398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57.536,64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irecção Regional da Cultur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.876.649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767.006,06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3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irecção Regional da Educaçã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93.167.271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32.579.368,02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4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e Educação Física e Desport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.923.112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.690.120,92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5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a Juventude, Emprego e Formaçã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Profissiona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860.901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668.411,17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6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Inspecção Regional do Trabalh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479.413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200.954,81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7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Inspecção Regional da Educaçã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02.899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91.427,7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spesas do Plan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2.479.214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1.603.134,24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ontas de Ordem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.898.953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.468.771,07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06 - SECRETARIA REGIONAL DA HABITAÇÃ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 xml:space="preserve">E EQUIPAMENTOS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1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Gabinete do Secretári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3.862.854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0.140.266,36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irecção Regional de Habitaçã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94.400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78.814,98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3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e Obras Públicas e Transportes Terrestre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.143.646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924.854,72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4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Laboratório Regional de Engenharia Civi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47.543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3.124,65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spesas do Plan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0.170.194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6.519.816,87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ontas de Ordem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263.951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116.128,93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 xml:space="preserve">07 - SECRETARIA REGIONAL DOS ASSUNTOS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SOCIAI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1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Gabinete do Secretári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159.429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28.966,4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irecção Regional de Saúd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45.752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59.906,86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3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a Solidariedade e Segurança Socia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951.780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071.442,25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4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erviço Regional de Saúd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66.787.444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2.495.403,0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spesas do Plan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1.620.952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.013.565,38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ontas de Ordem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560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08 - SECRETARIA REGIONAL DA ECONOMI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1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Gabinete do Secretári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981.322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671.460,53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o Comércio, Indústria e Energi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787.814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191.673,91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3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irecção Regional do Turism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830.427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340.135,23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4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os Transportes e Comunicaçõe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81.765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15.749,36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spesas do Plan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8.193.750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9.253.080,6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ontas de Ordem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3.728.428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.342.836,08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eastAsia="en-US"/>
              </w:rPr>
              <w:t>09 - SECRETARIA REGIONAL DA AGRICULRURA 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PESCA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1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Gabinete do Secretári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.984.562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975.621,87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e Desenvolvimento Agrári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3.662.061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.356.114,31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3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os Recursos Florestai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.530.385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.101.852,18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4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irecção Regional das Pesca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78.806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12.329,05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spesas do Plan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4.899.172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5.847.394,3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ontas de Ordem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744.018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329.399,87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 w:eastAsia="en-US"/>
              </w:rPr>
              <w:t>10 - SECRETARIA REGIONAL DO AMBIENT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1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Gabinete do Secretári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221.137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423.229,4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2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irecção Regional do Ambient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409.545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41.572,0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03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irecção Regional de Ordenamento do Território 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Recursos Hídrico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47.280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55.764,1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spesas do Plan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.538.330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979.746,12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TOTAL GERAL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104.822.024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33.496.835,68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6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1281"/>
        <w:gridCol w:w="1281"/>
      </w:tblGrid>
      <w:tr>
        <w:trPr>
          <w:trHeight w:val="270" w:hRule="atLeast"/>
        </w:trPr>
        <w:tc>
          <w:tcPr>
            <w:tcW w:w="608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bookmarkStart w:id="5" w:name="RANGE!A1%3AC37"/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QUADRO III</w:t>
            </w:r>
            <w:bookmarkEnd w:id="5"/>
          </w:p>
        </w:tc>
      </w:tr>
      <w:tr>
        <w:trPr>
          <w:trHeight w:val="27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608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DESPESA CORRENTE</w:t>
            </w:r>
          </w:p>
        </w:tc>
      </w:tr>
      <w:tr>
        <w:trPr>
          <w:trHeight w:val="27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608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  <w:t>Pagamentos Autorizados de 1 de Janeiro a 30 de Setembro de 2003</w:t>
            </w:r>
          </w:p>
        </w:tc>
      </w:tr>
      <w:tr>
        <w:trPr>
          <w:trHeight w:val="27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(Euros)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DEPARTAMENTO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DOTAÇÃO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EXECUÇÃO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(1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Assembleia Legislativa Regional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.772.246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.329.177,00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Presidência do Governo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944.252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186.508,31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Sec. Reg. da Presidência para as Finanças 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e Planeamento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0.663.901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3.529.782,24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. Adjunto da Presidência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.730.616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.003.183,04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. da Educação e Cultura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12.825.171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47.305.688,11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. da Habitação e Equipamento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2.429.263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6.114.448,08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ional dos Assuntos Sociai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71.549.301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5.913.763,22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 xml:space="preserve">Sec. Regional da Economia 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.514.242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.889.113,29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Sec. Reg. da Agricultura e Pescas 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8.614.909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9.773.413,59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ecretaria Regional do Ambiente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170.828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689.632,60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TOTAL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526.214.729,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358.734.709,48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131"/>
        <w:gridCol w:w="1131"/>
      </w:tblGrid>
      <w:tr>
        <w:trPr>
          <w:trHeight w:val="270" w:hRule="atLeas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QUADRO IV</w:t>
            </w:r>
          </w:p>
        </w:tc>
      </w:tr>
      <w:tr>
        <w:trPr>
          <w:trHeight w:val="27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DESPESA DE CAPITAL</w:t>
            </w:r>
          </w:p>
        </w:tc>
      </w:tr>
      <w:tr>
        <w:trPr>
          <w:trHeight w:val="27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  <w:t>Pagamentos Autorizados de 1 de Janeiro a 30 de Setembro de 2003</w:t>
            </w:r>
          </w:p>
        </w:tc>
      </w:tr>
      <w:tr>
        <w:trPr>
          <w:trHeight w:val="27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(Euros)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DEPARTAMENTOS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DOTAÇÃO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EXECUÇÃO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(1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Assembleia Legislativa Regional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67.5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00.619,0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Presidência do Governo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44.508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9.920,7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Sec. Reg. da Presidência para as Finanças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e Planeamento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277.246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83.863,74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. Adjunto da Presidência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0.278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.437,35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. da Educação e Cultura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75.472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49.137,2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. da Habitação e Equipamentos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19.18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2.612,6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ional dos Assuntos Sociais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5.104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1.955,2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 xml:space="preserve">Sec. Regional da Economia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7.086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9.905,74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Sec. Reg. da Agricultura e Pescas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40.905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2.503,8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ecretaria Regional do Ambiente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07.134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0.932,9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TOTAL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5.014.413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1.079.888,39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8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283"/>
        <w:gridCol w:w="1234"/>
        <w:gridCol w:w="471"/>
        <w:gridCol w:w="764"/>
        <w:gridCol w:w="724"/>
        <w:gridCol w:w="1488"/>
        <w:gridCol w:w="15"/>
      </w:tblGrid>
      <w:tr>
        <w:trPr>
          <w:trHeight w:val="270" w:hRule="atLeast"/>
        </w:trPr>
        <w:tc>
          <w:tcPr>
            <w:tcW w:w="58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QUADRO V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DESPESA DO PLANO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  <w:t>Pagamentos Autorizados de 1 de Janeiro a 30 de Setembro de 2003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(Euros)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DEPARTAMENTOS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DOTAÇÃO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EXECUÇÃO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(1)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(2)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Assembleia Legislativa Regional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Presidência do Governo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.423.277,00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905.546,53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Sec. Reg. da Presidência para as Finanças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e Planeamento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3.815.000,00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.592.610,66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. Adjunto da Presidência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160.904,00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913.340,5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. da Educação e Cultura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2.479.214,00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1.603.134,24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. da Habitação e Equipamentos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0.170.194,00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6.519.816,87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c. Reg. dos Assuntos Sociais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1.620.952,00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.013.565,38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 xml:space="preserve">Sec. Regional da Economia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8.193.750,00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9.253.080,6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Sec. Reg. da Agricultura e Pescas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4.899.172,00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5.847.394,3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ecretaria Regional do Ambiente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.538.330,00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979.746,12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TOTAL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229.300.793,00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167.628.235,20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  <w:bookmarkStart w:id="6" w:name="RANGE!A3%3AD45"/>
            <w:bookmarkStart w:id="7" w:name="RANGE!A3%3AD45"/>
            <w:bookmarkEnd w:id="7"/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807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QUADRO VI</w:t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807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DESPESA GLOBAL</w:t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807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  <w:t>Pagamentos Autorizados de 1 de Janeiro a 30 de Setembro de 2003</w:t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(Euros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CÓDIGO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DESCRIÇÃ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DOTAÇÃO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EXECUÇÃO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FUNÇÕES GERAIS DE SOBERANIA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328.084.055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198.430.410,76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01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rviços Gerais da Administratção Pública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28.084.055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98.430.410,76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02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efesa Nacional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.03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egurança e Ordem Pública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FUNÇÕES SOCIAI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507.883.610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360.275.499,75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01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Educaçã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21.846.662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51.674.057,43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02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aúde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75.142.087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28.451.794,72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03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Segurança e Acção Sociai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.126.830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517.489,17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04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Habitação e Serviços Colectivo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78.789.659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9.955.089,64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.05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Serviços Culturais, Recreativos e Religioso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23.978.372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6.677.068,79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FUNÇÕES ECONÓMICA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247.675.583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163.234.106,44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01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Agricultura e Pecuária, Silvicultura, Caça e Pesca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5.399.004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7.022.711,5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02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Indústria e Energia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9.895.418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0.445.384,8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03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Transportes e Comunicaçõe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7.408.360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7.750.655,6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04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Comércio e Turism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6.257.041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0.163.268,49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3.05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Outras Funções Económica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8.715.760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7.852.085,8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OUTRAS FUNÇÕE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21.178.776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11.556.818,73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01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Operações da Dívida Pública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13.000.000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5.173.547,3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02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Transferências entre Administrações Pública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4.03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Diversas não especificadas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8.178.776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6.383.271,4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TOTAL ................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1.104.822.024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733.496.835,6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88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800"/>
        <w:gridCol w:w="1253"/>
        <w:gridCol w:w="1386"/>
        <w:gridCol w:w="1253"/>
        <w:gridCol w:w="1253"/>
      </w:tblGrid>
      <w:tr>
        <w:trPr>
          <w:trHeight w:val="27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QUADRO VII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DESPESAS DA REGIÃO ESPECIFICADAS SEGUNDO A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CLASSIFICAÇÃO ECONÓMICA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Pagamentos Autorizados de 1 de Janeiro a 30 de Setembro de 2003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(Euros)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OTAÇÃO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EXECUÇÃO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CÓDIGO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DESIGNAÇÃO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POR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POR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POR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POR 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SUBAGRUP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AGRUPA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SUBAGRUP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AGRUPAM.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DESPESAS CORRENTE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526.214.729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358.734.709,48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.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Despesas com pessoal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262.160.326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78.865.960,43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2.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n-US"/>
              </w:rPr>
              <w:t>Aquisição de bens e serviços corrente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5.599.965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9.956.543,07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3.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Encargos correntes da dívida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3.000.000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5.173.547,31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3.0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Juro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2.900.000,0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3.0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n-US"/>
              </w:rPr>
              <w:t>Outros Encargos Correntes da Dívida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00.000,0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4.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Transferências corrente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214.895.993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57.068.920,24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4.03 a 04.0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Administrações Pública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212.349.893,0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55.778.753,15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4.01-04.0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Outros Sectore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2.546.100,0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.290.167,09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4.07 a 04.0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5.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Subsídio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6.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Outras despesas corrente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20.558.445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7.669.738,43</w:t>
            </w:r>
          </w:p>
        </w:tc>
      </w:tr>
      <w:tr>
        <w:trPr>
          <w:trHeight w:val="16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DESPESAS DE CAPITAL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5.014.413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.079.888,39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7.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n-US"/>
              </w:rPr>
              <w:t>Aquisição de bens de capital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.866.369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762.760,39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8.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Transferências de capital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2.880.544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16.509,00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8.03 a 08.0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Administrações Pública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76.218,0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72.159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8.01-08.0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Outros Sectore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2.804.326,0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44.350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8.07 a 08.0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9.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Activos financeiro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0.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Passivos financeiros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1.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Outras despesas de capital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267.500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200.619,00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4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DESPESAS DO PLANO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229.300.793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67.628.235,20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CONTAS DE ORDEM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344.292.089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206.054.002,6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Arial" w:cs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TOTAL ...................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1.104.822.024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733.496.835,6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11:00Z</dcterms:created>
  <dc:creator>Governo Regional dos Açores</dc:creator>
  <dc:description>Publica a conta provisória da Região Autónoma dos Açores respeitante ao terceiro trimestre de 2003.</dc:description>
  <cp:keywords>Direcção Regional da Ciência e Tecnologia</cp:keywords>
  <dc:language>en-US</dc:language>
  <cp:lastModifiedBy>SVC_Cms2002</cp:lastModifiedBy>
  <dcterms:modified xsi:type="dcterms:W3CDTF">2004-01-22T12:22:00Z</dcterms:modified>
  <cp:revision>5</cp:revision>
  <dc:subject>Jornal Oficial da Região Autónoma dos Açores</dc:subject>
  <dc:title>Despacho Normativo n.º 3/2004 de 22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ecretário Regional da Presidência para as Finanças e Planeamento</vt:lpwstr>
  </property>
  <property fmtid="{D5CDD505-2E9C-101B-9397-08002B2CF9AE}" pid="5" name="Vdata">
    <vt:filetime>2004-01-22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4-01-22T01:00:00Z</vt:filetime>
  </property>
  <property fmtid="{D5CDD505-2E9C-101B-9397-08002B2CF9AE}" pid="8" name="Vdiplomano">
    <vt:lpwstr>3/2004</vt:lpwstr>
  </property>
  <property fmtid="{D5CDD505-2E9C-101B-9397-08002B2CF9AE}" pid="9" name="Vnumdiploma">
    <vt:lpwstr>3/200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Publica a conta provisória da Região Autónoma dos Açores respeitante ao terceiro trimestre de 2003.</vt:lpwstr>
  </property>
  <property fmtid="{D5CDD505-2E9C-101B-9397-08002B2CF9AE}" pid="14" name="vnosup">
    <vt:r8>0</vt:r8>
  </property>
</Properties>
</file>