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a composição do Conselho Consultivo para os Assuntos da Imigração faz parte um representante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elo meu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9, de 9 de Outubro, com o n.º 969/2007, foram designados os representantes efectivo e suplente do Governo Regional nesse Conselho e que agora, por conveniência do serviço, se mostra necessário proceder à substituição desses representantes;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as competências atribuídas pelo n.º 4 do artigo 5.º do Decreto Regulamentar Regional n.º 25/2008/A, de 31 de Dezembro, e nos termos do disposto n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o n.º 2 do artigo 6.º do Decreto-Lei n.º 167/2007, de 2 de Maio, e do disposto no n.º 1 do artigo 140.º, e no n.º1 do artigo 142.º, ambos do Código do Procedimento Administrativo e sob proposta do Secretário Regional Presidência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a Dra. Rita Nazaré Soares Bettencourt Faria Machado Dias, Técnica Superior Principal afecta à Direcção Regional das Comunidades, como representante efectivo do Governo Regional dos Açores no Conselho Consultivo para os Assuntos da Imigração e nomear o Dr. Paulo César Câmara Teves, Técnico Superior de 2.ª Classe afecto à Direcção Regional das Comunidades, como representante suplente, pelo período de três anos, renováv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ar o despacho n.º 969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9, de 9 de Outu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3:00Z</dcterms:created>
  <dc:creator>Presidência do Governo Regional </dc:creator>
  <dc:description>Nomeações.</dc:description>
  <cp:keywords>Direcção Regional da Ciência e Tecnologia</cp:keywords>
  <dc:language>en-US</dc:language>
  <cp:lastModifiedBy>S000_MCMS_System</cp:lastModifiedBy>
  <cp:lastPrinted>2009-01-23T13:34:00Z</cp:lastPrinted>
  <dcterms:modified xsi:type="dcterms:W3CDTF">2009-01-23T17:02:00Z</dcterms:modified>
  <cp:revision>9</cp:revision>
  <dc:subject>Jornal Oficial da Região Autónoma dos Açores</dc:subject>
  <dc:title>Despacho n.º 138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138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