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34/2016 de 16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1.º da Lei n.º 73/2013, de 3 de setembro (Lei das Finanças Locais), conjugado com o artigo 44.º da Lei n.º 7-A/2016, de 30 de março (Orçamento do Estado – 2016), são transferidos mensalmente para os municípios, os montantes previstos no mapa XI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20/2013, de 7 de janeiro, do Vice-Presidente do Governo, determino que se proceda à distribuição das seguintes verbas, relativas à participação no IRS, pelos municípios da Região Autónoma dos Açores, referentes ao mês de set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as Finanças Locais)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1560"/>
        <w:gridCol w:w="365"/>
      </w:tblGrid>
      <w:tr>
        <w:trPr>
          <w:trHeight w:val="300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6.618,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57.709,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0.417,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8.148,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223,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296,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291,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4.867,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6.934,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046,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252,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141,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. Roque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393,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729,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303,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8.589,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913,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362,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194,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60.425,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3 de setembro de 2016. 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30:00Z</dcterms:created>
  <dc:creator>Direção Regional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6-09-14T15:32:00Z</cp:lastPrinted>
  <dcterms:modified xsi:type="dcterms:W3CDTF">2016-09-15T11:23:00Z</dcterms:modified>
  <cp:revision>12</cp:revision>
  <dc:subject>Jornal Oficial da Região Autónoma dos Açores</dc:subject>
  <dc:title>Despacho n.º 2134/2016 de 16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9-16T00:00:00Z</vt:filetime>
  </property>
  <property fmtid="{D5CDD505-2E9C-101B-9397-08002B2CF9AE}" pid="8" name="Vdiplomano">
    <vt:lpwstr>213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