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51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artigo 37.º, n.º 1, alínea </w:t>
      </w:r>
      <w:r>
        <w:rPr>
          <w:i/>
        </w:rPr>
        <w:t>c</w:t>
      </w:r>
      <w:r>
        <w:rPr/>
        <w:t>), da Orgânica dos Serviços da Assembleia Legislativa da Região Autónoma dos Açores, aprovada pelo Decreto Legislativo Regional n.º 54/2006/A, de 22 de Dezembro, conjugado com o n.º 1, do artigo 5.º, do Decreto Regulamentar Regional n.º 18/99/A, de 21 de Dezembro, nomeio, em regime de comissão de serviço, o Dr. Paulo Artur do Vale Garrido Silva, para o cargo de adjunto do Grupo Parlamentar do Partido Social Democrata na Assembleia Legislativa da Região Autónoma dos Açores, com efeitos ao dia 1 de Maio de 2007.</w:t>
      </w:r>
    </w:p>
    <w:p>
      <w:pPr>
        <w:pStyle w:val="Normal"/>
        <w:rPr/>
      </w:pPr>
      <w:r>
        <w:rPr/>
        <w:t xml:space="preserve">27 de Abril de 2007. - O Presidente da Assembleia Legislativa da Região Autónoma dos Açores, </w:t>
      </w:r>
      <w:r>
        <w:rPr>
          <w:i/>
        </w:rPr>
        <w:t>Fernando Manuel Machado Menes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3:00Z</dcterms:created>
  <dc:creator>Assembleia Legislativa Regional dos Açores</dc:creator>
  <dc:description>Nomeação.</dc:description>
  <cp:keywords>Direcção Regional da Ciência e Tecnologia</cp:keywords>
  <dc:language>en-US</dc:language>
  <cp:lastModifiedBy>MCMS_System</cp:lastModifiedBy>
  <cp:lastPrinted>2007-05-03T08:44:00Z</cp:lastPrinted>
  <dcterms:modified xsi:type="dcterms:W3CDTF">2007-05-04T10:59:00Z</dcterms:modified>
  <cp:revision>4</cp:revision>
  <dc:subject>Jornal Oficial da Região Autónoma dos Açores</dc:subject>
  <dc:title>Despacho n.º 451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451/2007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