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36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n.º 6 do artigo 3.º do Decreto Legislativo Regional n.º 25/2015/A, de 17 de dezembro, que alterou o Estatuto do Pessoal Docente da Educação Pré-Escolar e dos Ensinos Básico e Secundário da Região Autónoma dos Açores, e nos artigos 44.º a 50.º do Código de Procedimento Administrativo, o Conselho Executivo da Escola Básica e Secundária de Velas delega as funções de avaliador do pessoal docente, para o período avaliativo que terminou a 31 de agosto de 2016, na comissão coordenadora da avaliação desta unidade orgânica, constituída por João Manuel Amaral Silva, Maria Lassalete Santos Silva Soares, António José Teixeira Soares, Maria Teresa Bettencourt Oliveira e Maria Augusta Costa Lage Sá Ponte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16. - O Presidente, </w:t>
      </w:r>
      <w:r>
        <w:rPr>
          <w:i/>
          <w:sz w:val="22"/>
          <w:szCs w:val="22"/>
        </w:rPr>
        <w:t>Rui Jorge Teixeira Moreira.</w:t>
      </w:r>
      <w:r>
        <w:rPr>
          <w:sz w:val="22"/>
          <w:szCs w:val="22"/>
        </w:rPr>
        <w:t xml:space="preserve"> A Vice-Presidente, </w:t>
      </w:r>
      <w:r>
        <w:rPr>
          <w:i/>
          <w:sz w:val="22"/>
          <w:szCs w:val="22"/>
        </w:rPr>
        <w:t>Ana Paula Ferreira Tavares Bettencourt.</w:t>
      </w:r>
      <w:r>
        <w:rPr>
          <w:sz w:val="22"/>
          <w:szCs w:val="22"/>
        </w:rPr>
        <w:t xml:space="preserve"> A Vice-Presidente, </w:t>
      </w:r>
      <w:r>
        <w:rPr>
          <w:i/>
          <w:sz w:val="22"/>
          <w:szCs w:val="22"/>
        </w:rPr>
        <w:t>Isabel Maria Bastos dos Santos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EBS de Velas</dc:creator>
  <dc:description>Delegação de funções.</dc:description>
  <cp:keywords>Direcção Regional da Ciência e Tecnologia</cp:keywords>
  <dc:language>en-US</dc:language>
  <cp:lastModifiedBy>S000_MCMS_System</cp:lastModifiedBy>
  <cp:lastPrinted>2016-09-29T10:25:00Z</cp:lastPrinted>
  <dcterms:modified xsi:type="dcterms:W3CDTF">2016-09-30T14:28:00Z</dcterms:modified>
  <cp:revision>12</cp:revision>
  <dc:subject>Jornal Oficial da Região Autónoma dos Açores</dc:subject>
  <dc:title>Despacho n.º 2236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2236/2016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Delegação de funções.</vt:lpwstr>
  </property>
  <property fmtid="{D5CDD505-2E9C-101B-9397-08002B2CF9AE}" pid="14" name="vnosup">
    <vt:lpwstr>0</vt:lpwstr>
  </property>
</Properties>
</file>