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8/199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Ao abrigo do disposto no n.º 1 do artigo 40.º, do Decreto Regulamentar Regional n.º 4/85/A, de 27 de Março, manda o Governo da Região Autónoma dos Açores, pelo Secretário Regional da Agricultura e Pescas. o seguinte: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.1.º </w:t>
        <w:noBreakHyphen/>
        <w:t xml:space="preserve"> 1. É aprovado o calendário venatório da ilha do Faial, que consta em anexo a este diploma e que dele faz parte integrante.</w:t>
      </w:r>
    </w:p>
    <w:p>
      <w:pPr>
        <w:pStyle w:val="Normal"/>
        <w:tabs>
          <w:tab w:val="clear" w:pos="709"/>
          <w:tab w:val="left" w:pos="204" w:leader="none"/>
          <w:tab w:val="left" w:pos="470" w:leader="none"/>
        </w:tabs>
        <w:rPr>
          <w:lang w:eastAsia="en-US"/>
        </w:rPr>
      </w:pPr>
      <w:r>
        <w:rPr>
          <w:lang w:eastAsia="en-US"/>
        </w:rPr>
        <w:t>2. O calendário aprovado nos termos do artigo anterior é válido para a época venatória de 1990/91, que se inicia a 1 de Junho e termina a 31 de Maio.</w:t>
      </w:r>
    </w:p>
    <w:p>
      <w:pPr>
        <w:pStyle w:val="Normal"/>
        <w:tabs>
          <w:tab w:val="clear" w:pos="709"/>
          <w:tab w:val="left" w:pos="204" w:leader="none"/>
          <w:tab w:val="left" w:pos="470" w:leader="none"/>
        </w:tabs>
        <w:rPr>
          <w:lang w:eastAsia="en-US"/>
        </w:rPr>
      </w:pPr>
      <w:r>
        <w:rPr>
          <w:lang w:eastAsia="en-US"/>
        </w:rPr>
        <w:t>3. O calendário venatório aprovado nos termos dos números anteriores mantém a sua validade até 30 de Junho de 1991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2.º </w:t>
        <w:noBreakHyphen/>
        <w:t xml:space="preserve"> É definida uma zona de caça ao coelho, a partir da estrada regional, que circunda toda a ilha, até às barrocas do mar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3.º </w:t>
        <w:noBreakHyphen/>
        <w:t xml:space="preserve"> Na época venatória de 1990/91, é restringida a caça das seguintes espécies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Narceja, pato, pombo torcaz e codorniz </w:t>
        <w:noBreakHyphen/>
        <w:t xml:space="preserve"> máximo de dez peças, por dia e por caçador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Pombo da rocha </w:t>
        <w:noBreakHyphen/>
        <w:t xml:space="preserve"> máximo de 25 peças, por dia e por caçador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4.º </w:t>
        <w:noBreakHyphen/>
        <w:t xml:space="preserve"> Na época venatória de 1990/91 é proibida a caça à galinhola e perdiz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5.º </w:t>
        <w:noBreakHyphen/>
        <w:t xml:space="preserve"> revogada a Portaria n.º 3 2/89, de 4 de Julho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6.º </w:t>
        <w:noBreakHyphen/>
        <w:t xml:space="preserve"> Este diploma entra em vigor no dia imediato ao da sua publicação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ssinada em 11 de Junho de 1990.</w:t>
      </w:r>
    </w:p>
    <w:p>
      <w:pPr>
        <w:pStyle w:val="Normal"/>
        <w:tabs>
          <w:tab w:val="clear" w:pos="709"/>
          <w:tab w:val="left" w:pos="204" w:leader="none"/>
          <w:tab w:val="left" w:pos="470" w:leader="none"/>
        </w:tabs>
        <w:rPr>
          <w:lang w:eastAsia="en-US"/>
        </w:rPr>
      </w:pPr>
      <w:r>
        <w:rPr>
          <w:lang w:eastAsia="en-US"/>
        </w:rPr>
        <w:t xml:space="preserve">O Secretário Regional da Agricultura e Pescas, </w:t>
      </w:r>
      <w:r>
        <w:rPr>
          <w:i/>
          <w:lang w:eastAsia="en-US"/>
        </w:rPr>
        <w:t>Adolfo Ribeiro Lima.</w:t>
      </w:r>
    </w:p>
    <w:p>
      <w:pPr>
        <w:pStyle w:val="Normal"/>
        <w:tabs>
          <w:tab w:val="clear" w:pos="709"/>
          <w:tab w:val="left" w:pos="204" w:leader="none"/>
          <w:tab w:val="left" w:pos="470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NEXO</w:t>
      </w:r>
    </w:p>
    <w:p>
      <w:pPr>
        <w:pStyle w:val="Heading1"/>
        <w:tabs>
          <w:tab w:val="clear" w:pos="709"/>
          <w:tab w:val="left" w:pos="204" w:leader="none"/>
          <w:tab w:val="left" w:pos="470" w:leader="none"/>
        </w:tabs>
        <w:rPr>
          <w:lang w:eastAsia="en-US"/>
        </w:rPr>
      </w:pPr>
      <w:r>
        <w:rPr>
          <w:lang w:eastAsia="en-US"/>
        </w:rPr>
        <w:t>Calendário venatório</w:t>
      </w:r>
    </w:p>
    <w:p>
      <w:pPr>
        <w:pStyle w:val="Normal"/>
        <w:tabs>
          <w:tab w:val="clear" w:pos="709"/>
          <w:tab w:val="left" w:pos="204" w:leader="none"/>
          <w:tab w:val="left" w:pos="470" w:leader="none"/>
        </w:tabs>
        <w:jc w:val="center"/>
        <w:rPr>
          <w:lang w:eastAsia="en-US"/>
        </w:rPr>
      </w:pPr>
      <w:r>
        <w:rPr>
          <w:lang w:eastAsia="en-US"/>
        </w:rPr>
        <w:t>Ilha do Faial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Coelho </w:t>
        <w:noBreakHyphen/>
        <w:t xml:space="preserve"> Toda a época venatória, apenas na zona delimitada pelo artigo 2.º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Nos domingos de Janeiro das 8 às 1 3 horas, excepto nas reservas desta espécie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Melro preto, tentilhão e pardal </w:t>
        <w:noBreakHyphen/>
        <w:t xml:space="preserve"> Toda a época venatóri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Narceja </w:t>
        <w:noBreakHyphen/>
        <w:t xml:space="preserve"> De 1 de Setembro a 15 de Març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De 1 de Agosto a 28 de Fevereir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Pombo torcaz e pato </w:t>
        <w:noBreakHyphen/>
        <w:t xml:space="preserve"> De 1 de Setembro a 28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6:00Z</dcterms:created>
  <dc:creator>S.R. da Agricultura e Pescas</dc:creator>
  <dc:description>Aprova o calendário venatório da ilha do Faial para a época de 1990/91.</dc:description>
  <cp:keywords>Direcção Regional da Ciência e Tecnologia</cp:keywords>
  <dc:language>en-US</dc:language>
  <cp:lastModifiedBy>Administrator</cp:lastModifiedBy>
  <dcterms:modified xsi:type="dcterms:W3CDTF">2005-04-10T14:02:00Z</dcterms:modified>
  <cp:revision>4</cp:revision>
  <dc:subject>Jornal Oficial da Região Autónoma dos Açores</dc:subject>
  <dc:title>Portaria Nº 38/199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7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0-07-24T00:00:00Z</vt:filetime>
  </property>
  <property fmtid="{D5CDD505-2E9C-101B-9397-08002B2CF9AE}" pid="8" name="Vdiplomano">
    <vt:lpwstr>38/1990</vt:lpwstr>
  </property>
  <property fmtid="{D5CDD505-2E9C-101B-9397-08002B2CF9AE}" pid="9" name="Vnumdiploma">
    <vt:lpwstr>38/199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 da ilha do Faial para a época de 1990/91.</vt:lpwstr>
  </property>
  <property fmtid="{D5CDD505-2E9C-101B-9397-08002B2CF9AE}" pid="14" name="vnosup">
    <vt:lpwstr>0</vt:lpwstr>
  </property>
</Properties>
</file>