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presentantes dos Trabalhadores para a Segurança Higiene e Saúde no Trabalho n.º 21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A – Eletricidade dos Açores, SA</w:t>
      </w:r>
    </w:p>
    <w:p>
      <w:pPr>
        <w:pStyle w:val="Normal"/>
        <w:rPr/>
      </w:pPr>
      <w:r>
        <w:rPr>
          <w:sz w:val="22"/>
          <w:szCs w:val="22"/>
        </w:rPr>
        <w:t>Nos termos do n.º 3 do artigo 27.º, da Lei n.º 102/2009, de 10 de Setembro, procede-se à publicação da comunicação recebida na Direção de Serviços do Trabalho, em 7 de dezembro de 2011, relativa à promoção da eleição dos Representantes dos Trabalhadores para a Segurança, Higiene e Saúde no Trabalho na EDA – Eletricidade dos Açores, 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Conforme previsto no artigo 27.º, n.º 3, da Lei n.º 102/2009, vimos informar que iremos proceder ao ato eleitoral dos representantes dos trabalhadores para a segurança e saúde no trabalho no próximo dia 15 de março de 201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46, de 26 de dezembro de 2011, nos termos do n.º 3 do artigo 27.º da Lei n.º 102/2009, de 10 de Setemb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5:00Z</dcterms:created>
  <dc:creator>D.R. do Trabalho, Qualificação Profissional e Defesa do Consumidor</dc:creator>
  <dc:description>STAL - Sindicato Nacional dos Trabalhadores da Administração Local - EDA - Eletricidade dos Açores, SA.</dc:description>
  <cp:keywords>Direcção Regional da Ciência e Tecnologia</cp:keywords>
  <dc:language>en-US</dc:language>
  <cp:lastModifiedBy>S000_MCMS_System</cp:lastModifiedBy>
  <cp:lastPrinted>2011-12-20T09:05:00Z</cp:lastPrinted>
  <dcterms:modified xsi:type="dcterms:W3CDTF">2011-12-22T12:28:00Z</dcterms:modified>
  <cp:revision>11</cp:revision>
  <dc:subject>Jornal Oficial da Região Autónoma dos Açores</dc:subject>
  <dc:title>Representantes dos Trabalhadores para a Segurança Higiene e Saúde no Trabalho n.º 21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Representantes dos Trabalhadores para a Segurança Higiene e Saúde no Trabal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21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STAL - Sindicato Nacional dos Trabalhadores da Administração Local - EDA - Eletricidade dos Açores, SA.</vt:lpwstr>
  </property>
  <property fmtid="{D5CDD505-2E9C-101B-9397-08002B2CF9AE}" pid="14" name="vnosup">
    <vt:lpwstr>0</vt:lpwstr>
  </property>
</Properties>
</file>