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94/2016 de 2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6 de julho de 2016, um Contrato de Cooperação – Valor Eventual n.º 048/2016, entre a Secretaria Regional da Solidariedade Social e a Santa Casa da Misericórdia de Santo António Lagoa – São Miguel, para comparticipação das despesas relacionadas com a aquisição de um fogão para a valência do Lar de Jovens da instituição, até ao montante máximo de € 576,60 (quinhentos e setenta e seis euros e sessenta cêntim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6 de julho de 2016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4:00Z</dcterms:created>
  <dc:creator>S.R. da Solidariedade Social</dc:creator>
  <dc:description>Contrato de Cooperação – Valor Eventual n.º 048/2016, entre a Secretaria Regional da Solidariedade Social e a Santa Casa da Misericórdia de Santo António Lagoa – São Miguel.</dc:description>
  <cp:keywords>Direcção Regional da Ciência e Tecnologia</cp:keywords>
  <dc:language>en-US</dc:language>
  <cp:lastModifiedBy>S000_MCMS_System</cp:lastModifiedBy>
  <cp:lastPrinted>2016-08-25T10:44:00Z</cp:lastPrinted>
  <dcterms:modified xsi:type="dcterms:W3CDTF">2016-08-26T09:55:00Z</dcterms:modified>
  <cp:revision>9</cp:revision>
  <dc:subject>Jornal Oficial da Região Autónoma dos Açores</dc:subject>
  <dc:title>Contrato n.º 294/2016 de 2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9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8-29T00:00:00Z</vt:filetime>
  </property>
  <property fmtid="{D5CDD505-2E9C-101B-9397-08002B2CF9AE}" pid="8" name="Vdiplomano">
    <vt:lpwstr>29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48/2016, entre a Secretaria Regional da Solidariedade Social e a Santa Casa da Misericórdia de Santo António Lagoa – São Miguel.</vt:lpwstr>
  </property>
  <property fmtid="{D5CDD505-2E9C-101B-9397-08002B2CF9AE}" pid="14" name="vnosup">
    <vt:lpwstr>0</vt:lpwstr>
  </property>
</Properties>
</file>