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2/2005 de 9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1 de Julho de 2005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935,00 - Clube Desportivo Escolar Preparatória de Velas - 9800-548 Velas S.Jorge, destinada a apoiar o projecto de desenvolvimento das actividades físicas e desportivas em meio escolar, actividades ritmicas expressivas -1.ª Tranche, conforme contrato-programa celebrado para a época desportiva 2004/2005, ao abrigo do artigo 60º do Decreto Regulamentar Regional nº 27/2003/A, de 28 de Agosto, conjugado com o nº1 do artigo 3º e o artigo 26º, do Decreto Legislativo Regional nº 4/99/A, de 21 de Janeiro e com o artigo 2º do Decreto Legislativo Regional nº 37/2003/A, de 4 de Novembro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5.3.5 - Promoção e formaçao na área do desporto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>21 de Julho de 2005.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05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7-26T11:05:00Z</cp:lastPrinted>
  <dcterms:modified xsi:type="dcterms:W3CDTF">2005-07-28T12:50:00Z</dcterms:modified>
  <cp:revision>3</cp:revision>
  <dc:subject>Jornal Oficial da Região Autónoma dos Açores</dc:subject>
  <dc:title>Extracto de Portaria n.º 452/2005 de 9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9-08T00:00:00Z</vt:filetime>
  </property>
  <property fmtid="{D5CDD505-2E9C-101B-9397-08002B2CF9AE}" pid="8" name="Vdiplomano">
    <vt:lpwstr>45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