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71/2013 de 31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ortaria n.º 39/2013, de 23 de dezembro, do Diretor Regional de Organização e Administração Pública, no uso de competências delegadas pelo Despacho n.º 20/2013, de 7 de janeiro de 2013, do Vice-Presidente do Governo, são atribuídas ao Banco Millennium BCP as bonificações de juros abaixo indic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12"/>
        <w:gridCol w:w="1249"/>
        <w:gridCol w:w="935"/>
        <w:gridCol w:w="1165"/>
        <w:gridCol w:w="1260"/>
        <w:gridCol w:w="1504"/>
      </w:tblGrid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éstim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ação (€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ução Gov. Regional</w:t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Pormenor das Lajes do P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49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/2006/26-12</w:t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ção do Forte de Santa Catar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14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/2006/26-12</w:t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Recuperação do Edifício da Fábrica da Bale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96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/2006/26-12</w:t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50 – Despesas do Plano – Programa 1 – Competitividade, Emprego e Gestão Pública – Projeto 1.7 – Cooperação com as Autarquias Locais – Ação 1.7.2 - Cooperação financeira com os Municípios - Código D.04.05.02.Y0.00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3. - A Dire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1:00Z</dcterms:created>
  <dc:creator>Direção Regional de Organização e Administração Pública</dc:creator>
  <dc:description>Bonificações de juros.</dc:description>
  <cp:keywords>Direcção Regional da Ciência e Tecnologia</cp:keywords>
  <dc:language>en-US</dc:language>
  <cp:lastModifiedBy>S000_MCMS_System</cp:lastModifiedBy>
  <cp:lastPrinted>2013-12-26T09:35:00Z</cp:lastPrinted>
  <dcterms:modified xsi:type="dcterms:W3CDTF">2013-12-30T18:20:00Z</dcterms:modified>
  <cp:revision>11</cp:revision>
  <dc:subject>Jornal Oficial da Região Autónoma dos Açores</dc:subject>
  <dc:title>Extrato de Portaria n.º 71/2013 de 31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31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3-12-31T01:00:00Z</vt:filetime>
  </property>
  <property fmtid="{D5CDD505-2E9C-101B-9397-08002B2CF9AE}" pid="8" name="Vdiplomano">
    <vt:lpwstr>71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53</vt:lpwstr>
  </property>
  <property fmtid="{D5CDD505-2E9C-101B-9397-08002B2CF9AE}" pid="12" name="Vserie">
    <vt:lpwstr>II Série</vt:lpwstr>
  </property>
  <property fmtid="{D5CDD505-2E9C-101B-9397-08002B2CF9AE}" pid="13" name="Vsumario">
    <vt:lpwstr>Bonificações de juros.</vt:lpwstr>
  </property>
  <property fmtid="{D5CDD505-2E9C-101B-9397-08002B2CF9AE}" pid="14" name="vnosup">
    <vt:lpwstr>0</vt:lpwstr>
  </property>
</Properties>
</file>