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2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– Sociedade Gestora de Recursos e Equipamentos da Saúde dos Açores, SA., ao abrigo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da cláusula 2.ª do contrato programa celebrado entre a RAA e a referida sociedade, para gestão do subsídio, a verba no valor de 2 947,29€ (Dois Mil Novecentos e Quarenta Sete Euros e Vinte Nove Cêntimos), correspondente ao investimento, efectuado pelo Centro de Saúde da Povoação, no Projecto do Plano Regional de Vacin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4 – Alínea J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6 de Abril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4-08T14:28:00Z</cp:lastPrinted>
  <dcterms:modified xsi:type="dcterms:W3CDTF">2011-04-08T16:25:00Z</dcterms:modified>
  <cp:revision>14</cp:revision>
  <dc:subject>Jornal Oficial da Região Autónoma dos Açores</dc:subject>
  <dc:title>Portaria n.º 592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592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